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9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9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Кедровая, д. 19, п. Мулымья, Кондинский район, Ханты-Мансийский автономный округ – Югра, площадью 20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704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7 апре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9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Кедровая, д. 18, п. Мулымья, Кондинский район, Ханты-Мансийский автономный округ – Югра, площадью 18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704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7 апре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5-20T06:19:00Z</dcterms:modified>
  <cp:revision>5</cp:revision>
  <dc:subject/>
  <dc:title/>
</cp:coreProperties>
</file>