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2 июня 2020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Толстого, д. 15, пгт. Междуреченский, Кондинский район, Ханты-Мансийский автономный округ – Югра, площадью 3880 кв. м., с кадастровым номером 86:01:0901002:1977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Монтаж Строй» (ОГРН 1177232014926)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6-02T08:30:00Z</dcterms:modified>
  <cp:revision>14</cp:revision>
  <dc:subject/>
  <dc:title/>
</cp:coreProperties>
</file>