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вгуст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11 августа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9 мая 2020 года № 829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4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34А, п. Ягодны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1001:65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одключение возможно от воздушной линии 0,4 кВ ф. Центральная-1, КТП 10/0,4 кВ № 12-219 с установленной мощностью 250 кВА. Резервная мощность 1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логическое присоединение к сетям ООО «Мобильный мир»: возможности подключения к сетям водоснабжения и водоотведения нет по причине отсутствия системы централизованного водоснабжения и водоотведения в п. Ягодный. Возможности подключения к сетям теплоснабжения нет по причине отсутствия в районе строительства дома магистральных и квартальных сетей теплоснабжени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4 714,68 </w:t>
            </w:r>
            <w:r>
              <w:rPr>
                <w:spacing w:val="7"/>
                <w:szCs w:val="24"/>
              </w:rPr>
              <w:t xml:space="preserve">(четыре тысячи семьсот четырнадцать руб. 6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 w:val="18"/>
                <w:szCs w:val="24"/>
              </w:rPr>
            </w:pPr>
            <w:r>
              <w:rPr>
                <w:b/>
                <w:color w:val="FF0000"/>
                <w:spacing w:val="-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0 июля по 24 июл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9 мая 2020 года № 829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52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52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34Б, п. Ягодны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1001:65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от воздушной линии 0,4 кВ ф. Набережная-1, КТП 10/0,4 кВ № 12-219 с установленной мощностью 250 кВА. Резервная мощность 150 кВА. До границы земельного участка заявителя, ориентировочно 3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логическое присоединение к сетям ООО «Мобильный мир»: возможности подключения к сетям водоснабжения и водоотведения нет по причине отсутствия системы централизованного водоснабжения и водоотведения в п. Ягодный. Возможности подключения к сетям теплоснабжения нет по причине отсутствия в районе строительства дома магистральных и квартальных сетей теплоснабжени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4 985,42 </w:t>
            </w:r>
            <w:r>
              <w:rPr>
                <w:spacing w:val="7"/>
                <w:szCs w:val="24"/>
              </w:rPr>
              <w:t xml:space="preserve">(четыре тысячи девятьсот восемьдесят пять руб. 4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 w:val="18"/>
                <w:szCs w:val="24"/>
              </w:rPr>
            </w:pPr>
            <w:r>
              <w:rPr>
                <w:b/>
                <w:color w:val="FF0000"/>
                <w:spacing w:val="-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0 июля по 24 июл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9 июл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7 авгус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0 августа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Получатель:</w:t>
            </w:r>
            <w:r>
              <w:rPr>
                <w:b/>
                <w:szCs w:val="24"/>
                <w:lang w:val="en-US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4-24T11:21:00Z</cp:lastPrinted>
  <dcterms:modified xsi:type="dcterms:W3CDTF">2020-07-07T11:25:00Z</dcterms:modified>
  <cp:revision>62</cp:revision>
  <dc:subject/>
  <dc:title/>
</cp:coreProperties>
</file>