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9 июл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Набережная, д. 78, п. Мулымья, Кондинский район, Ханты-Мансийский автономный округ – Югра, площадью 2030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102001:2159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Трухиной Марией Владимировной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По лоту № 2: </w:t>
      </w:r>
      <w:r>
        <w:rPr>
          <w:szCs w:val="24"/>
        </w:rPr>
        <w:t>право на заключение договора аренды на земельный участок по адресу: ул. Набережная, д. 84, п. Мулымья, Кондинский район, Ханты-Мансийский автономный округ – Югра, площадью 1651 кв.м., с кадастровым номером 86:01:1102001:2162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По лоту № 3: </w:t>
      </w:r>
      <w:r>
        <w:rPr>
          <w:sz w:val="24"/>
          <w:szCs w:val="24"/>
        </w:rPr>
        <w:t>право на заключение договора аренды на земельный участок по адресу: ул. Набережная, д. 107, п. Мулымья, Кондинский район, Ханты-Мансийский автономный округ – Югра, площадью 1200 кв.м., с кадастровым номером 86:01:1102001:2158, с разрешенным использованием: для индивидуального жилищного строительства:</w:t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По лоту № 4: </w:t>
      </w:r>
      <w:r>
        <w:rPr>
          <w:sz w:val="24"/>
          <w:szCs w:val="24"/>
        </w:rPr>
        <w:t>право на заключение договора аренды на земельный участок по адресу: ул. Набережная, д. 107а, п. Мулымья, Кондинский район, Ханты-Мансийский автономный округ – Югра, площадью 1290 кв.м., с кадастровым номером 86:01:1102001:2161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 лоту № 5: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Сосновая, д. 6Б, п. Мулымья, Кондинский район, Ханты-Мансийский автономный округ – Югра, площадью 1170 кв.м., с кадастровым номером 86:01:1102001:2151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будет заключен с единственным участником аукциона – Прокопович Ириной Григорьевной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 лоту № 6: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Кедровая, д. 8, п. Мулымья, Кондинский район, Ханты-Мансийский автономный округ – Югра, площадью 1050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102001:2157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будет заключен с единственным участником аукциона – Шишкиным Алексеем Сергеевичем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 лоту № 7: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Кедровая, д. 15, п. Мулымья, Кондинский район, Ханты-Мансийский автономный округ – Югра, площадью 2091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102001:2156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будет заключен с единственным участником аукциона – Амоновой Ферузой Бахромжоновной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 лоту № 8: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Кедровая, д. 16, п. Мулымья, Кондинский район, Ханты-Мансийский автономный округ – Югра, площадью 1900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102001:2160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Договор аренды будет заключен с единственным участником аукциона – Екимовым Андреем Владимировичем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 лоту № 9: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Кедровая, д. 17, п. Мулымья, Кондинский район, Ханты-Мансийский автономный округ – Югра, площадью 2080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102001:2163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Договор аренды будет заключен с единственным участником аукциона – Докучаевым Евгением Сергеевичем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9-09-10T14:49:00Z</cp:lastPrinted>
  <dcterms:modified xsi:type="dcterms:W3CDTF">2020-07-09T09:34:00Z</dcterms:modified>
  <cp:revision>15</cp:revision>
  <dc:subject/>
  <dc:title/>
</cp:coreProperties>
</file>