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3 июл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Северная, д. 3, п. Половинка, Кондинский район, Ханты-Мансийский автономный округ – Югра, площадью 2245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001001:3356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Северная, д. 4А, п. Половинка, Кондинский район, Ханты-Мансийский автономный округ – Югра, площадью 2027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001001:335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Северная, д. 6, п. Половинка, Кондинский район, Ханты-Мансийский автономный округ – Югра, площадью 2039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001001:3359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4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Северная, д. 8, п. Половинка, Кондинский район, Ханты-Мансийский автономный округ – Югра, площадью 2040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001001:3357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5"/>
          <w:szCs w:val="25"/>
        </w:rPr>
        <w:t>По лоту № 5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Северная, д. 10, п. Половинка, Кондинский район, Ханты-Мансийский автономный округ – Югра, площадью 2036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001001:335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9-09-10T14:49:00Z</cp:lastPrinted>
  <dcterms:modified xsi:type="dcterms:W3CDTF">2020-07-13T11:11:00Z</dcterms:modified>
  <cp:revision>18</cp:revision>
  <dc:subject/>
  <dc:title/>
</cp:coreProperties>
</file>