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сент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 26, пгт. Междуреченский, Кондинский район, Ханты-Мансийский автономный округ – Югра, каб.212. Начало регистрации участников аукциона в 9 часов 30 минут 03 сентябр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0 июля 2020 года № 127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2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, д. 5, с. Алта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601001:114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40 метров от воздушной линии 0,4 кВ ф. Лесная, КТП 10/0,4 кВ № 12-721 с установленной мощностью 160 кВА. Резервная мощность 8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Технологическое присоединение к сетям теплоснабжения, водоснабжения и водоотведения невозможно, по причине отсутствия сетей инженерно-технического обеспечения в с. Алтай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6 522,57 </w:t>
            </w:r>
            <w:r>
              <w:rPr>
                <w:spacing w:val="7"/>
                <w:szCs w:val="24"/>
              </w:rPr>
              <w:t xml:space="preserve">(шесть тысяч пятьсот двадцать два руб. 57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августа по 14 августа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0 июля 2020 года № 127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2г, с. Алта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601001:115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Мотив, КТП 10/0,4 кВ № 12-724 с установленной мощностью 160 кВА. Резервная мощность 9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Технологическое присоединение к сетям теплоснабжения, водоснабжения и водоотведения невозможно, по причине отсутствия сетей инженерно-технического обеспечения в с. Алтай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7 887,39 </w:t>
            </w:r>
            <w:r>
              <w:rPr>
                <w:spacing w:val="7"/>
                <w:szCs w:val="24"/>
              </w:rPr>
              <w:t xml:space="preserve">(семь тысяч восемьсот восемьдесят семь руб. 39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600,00</w:t>
            </w:r>
            <w:r>
              <w:rPr>
                <w:spacing w:val="3"/>
                <w:szCs w:val="24"/>
              </w:rPr>
              <w:t xml:space="preserve"> (одна тысяча шес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августа по 14 августа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0 июля 2020 года № 127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ртовая, д. 26а, с. Болчар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00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Портовая, КТП 10/0,4 кВ № 12-702 с установленной мощностью 250 кВА. Резервная мощность 2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«Теплотехсервис»: к сетям теплоснабжения не возможно (удаленность от точки присоединения свыше 800 п.м.); к сетям водоснабжения не возможно (удаленность от точки присоединения свыше 800 п.м.). Сети водоотведения по ул. Портовая, с. Болчары отсутствуют. Срок действия технических условий до 14.07.2023 год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4 917,96 </w:t>
            </w:r>
            <w:r>
              <w:rPr>
                <w:spacing w:val="7"/>
                <w:szCs w:val="24"/>
              </w:rPr>
              <w:t xml:space="preserve">(четырнадцать тысяч девятьсот семнадцать  руб. 9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августа по 14 августа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3 августа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1 сен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2 сентябр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985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7-29T16:39:00Z</cp:lastPrinted>
  <dcterms:modified xsi:type="dcterms:W3CDTF">2020-07-29T11:48:00Z</dcterms:modified>
  <cp:revision>72</cp:revision>
  <dc:subject/>
  <dc:title/>
</cp:coreProperties>
</file>