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02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03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и крестьянских (фермерских) хозяйств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а аренды 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тридцатидневного срока (до 03 августа 2020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расположенного на землях запаса, южнее п. Половинка, Кондинский район, Ханты-Мансийский автономный округ – Югра площадью 40000 кв. м., для животновод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300620/20544641/02 30 июня 2020 года, заявлений иных граждан и крестьянских (фермерских) хозяйств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, расположенный южнее п. Половинка, Кондинский район, ХМАО-Югра будет предоставлен А.А. Киргинцеву в аренду для животноводства без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6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8-04T12:25:00Z</dcterms:modified>
  <cp:revision>21</cp:revision>
  <dc:subject/>
  <dc:title/>
</cp:coreProperties>
</file>