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по продаже</w:t>
      </w:r>
      <w:r>
        <w:rPr>
          <w:b/>
          <w:bCs/>
          <w:sz w:val="25"/>
          <w:szCs w:val="25"/>
        </w:rPr>
        <w:t xml:space="preserve">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земельного участка состо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09 часов 30 мин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28 «О проведении торгов по продаже земельного участк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земельного участк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д. 1ж, п. Дальний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3001:100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технологического присоединения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8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«Мобильный мир»: подключение к сетям теплоснабжения, водоснабжения и водоотведения не возможно по причине отсутствия инженерных сет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технологическое присоединение к электрическим сетям определяется по тарифам, установленным на момент присоедин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6907,10 (</w:t>
            </w:r>
            <w:r>
              <w:rPr>
                <w:spacing w:val="7"/>
                <w:szCs w:val="24"/>
              </w:rPr>
              <w:t xml:space="preserve">шестнадцать тысяч девятьсот семь рублей 1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b/>
                <w:szCs w:val="24"/>
              </w:rPr>
              <w:t>3 500,00</w:t>
            </w:r>
            <w:r>
              <w:rPr>
                <w:spacing w:val="3"/>
                <w:szCs w:val="24"/>
              </w:rPr>
              <w:t xml:space="preserve"> (три тысячи пятьсот рублей 00 коп.) рублей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августа по 28 августа 2020 года по предварительной договоренности по тел. 8 (34677)41077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31 июля 2020 года № 1384 «О проведении торгов по продаже земельного участк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земельного участк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д. 1г, п. Лиственичный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69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технологического присоединения к сетям электроснабжения АО «ЮРЭСК»: возможно от воздушной линии  0,4 кВ  ф. Кооперативный, КТП 10/0,4 кВ №12-201 с установленной мощностью 250 кВА. Резервная мощность 1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«Мобильный мир»: подключение к сетям теплоснабжения, водоснабжения и водоотведения не возможно по причине отсутствия инженерных сет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технологическое присоединение к электрическим сетям определяется по тарифам, установленным на момент присоедин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28 684,70 (</w:t>
            </w:r>
            <w:r>
              <w:rPr>
                <w:spacing w:val="7"/>
                <w:szCs w:val="24"/>
              </w:rPr>
              <w:t xml:space="preserve">двадцать восемь тысяч шестьсот восемьдесят четыре рубля 7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лей 00 коп.) рублей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августа по 28 августа 2020 года по предварительной договоренности по тел. 8 (34677)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0</w:t>
            </w:r>
            <w:r>
              <w:rPr>
                <w:b/>
                <w:color w:val="000000"/>
                <w:szCs w:val="24"/>
                <w:lang w:val="ru-RU"/>
              </w:rPr>
              <w:t xml:space="preserve">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08</w:t>
            </w:r>
            <w:r>
              <w:rPr>
                <w:b/>
                <w:color w:val="000000"/>
                <w:szCs w:val="24"/>
                <w:lang w:val="ru-RU"/>
              </w:rPr>
              <w:t xml:space="preserve"> сентября</w:t>
            </w:r>
            <w:r>
              <w:rPr>
                <w:b/>
                <w:color w:val="000000"/>
                <w:szCs w:val="24"/>
              </w:rPr>
              <w:t xml:space="preserve"> 20</w:t>
            </w:r>
            <w:r>
              <w:rPr>
                <w:b/>
                <w:color w:val="000000"/>
                <w:szCs w:val="24"/>
                <w:lang w:val="ru-RU"/>
              </w:rPr>
              <w:t>20</w:t>
            </w:r>
            <w:r>
              <w:rPr>
                <w:b/>
                <w:color w:val="000000"/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7:00</w:t>
            </w:r>
            <w:r>
              <w:rPr>
                <w:b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>
                <w:color w:val="000000"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  <w:color w:val="000000"/>
              </w:rPr>
              <w:t>09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купли-продажи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, назначенном на __________________________</w:t>
      </w:r>
    </w:p>
    <w:p>
      <w:pPr>
        <w:pStyle w:val="Normal"/>
        <w:spacing w:lineRule="auto" w:line="216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продаже земельного участка, 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 Междуреченский                                      </w:t>
        <w:tab/>
        <w:t xml:space="preserve">       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токола аукциона по продаже земельного участка от __________ №____, администрация Кондинского района, в лице главы района___________________________, именуемая в дальнейшем «Продавец», и 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«Покупатель»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___________________ БИК________________, ИНН____________, КПП___________, ОКТМО_______________, код бюджетной классификации ____________________________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3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   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купатель: 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8:00Z</dcterms:created>
  <dc:creator>Ulanov</dc:creator>
  <dc:description/>
  <cp:keywords/>
  <dc:language>en-US</dc:language>
  <cp:lastModifiedBy>Морозов Геннадий Михайлович</cp:lastModifiedBy>
  <cp:lastPrinted>2020-08-06T09:42:00Z</cp:lastPrinted>
  <dcterms:modified xsi:type="dcterms:W3CDTF">2020-08-06T04:46:00Z</dcterms:modified>
  <cp:revision>4</cp:revision>
  <dc:subject/>
  <dc:title/>
</cp:coreProperties>
</file>