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сен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каб.212. Начало регистрации участников аукциона в 9 часов 30 минут 15 сентября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6 августа 2020 года № 1415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4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 2А, с. Леуши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1001:242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Береговая, КТП 10/0,4 кВ № 12-235 с установленной мощностью 400 кВА. Резервная мощность 1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Мобильный мир»: точка подключения от  существующей водосети в колодце ВК, расположенном напротив дома по ул. Совхозная 2 резервируемая мощность 0,96 куб.м. (Схема прилагается).   Возможности подключения к сетям теплоснабжения и водоотведения нет по причине отсутствия в районе строительства дома сетей теплоснабжения и водоотведения. Срок подключения не более 1 года с момента выдачи технических условий. Срок действия технических условий до 27 июля 2021 года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14 062,16 </w:t>
            </w:r>
            <w:r>
              <w:rPr>
                <w:spacing w:val="7"/>
                <w:szCs w:val="24"/>
              </w:rPr>
              <w:t xml:space="preserve">(четырнадцать тысяч шестьдесят два руб. 1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августа по 21 августа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6 августа 2020 года № 1416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5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52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37/1, п. Ягодный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65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Пожарная часть, КТП 10/0,4 кВ № 12-221 с установленной мощностью 400 кВА. Резервная мощность 2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хнологическое присоединение к сетям ООО «Мобильный мир»: возможности подключения к сетям водоснабжения и водоотведения нет по причине отсутствия системы централизованного водоснабжения и водоотведения в п. Ягодный. Возможности подключения к сетям теплоснабжения нет по причине отсутствия в районе строительства дома магистральных и квартальных сетей теплоснабжения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8 985,90 </w:t>
            </w:r>
            <w:r>
              <w:rPr>
                <w:spacing w:val="7"/>
                <w:szCs w:val="24"/>
              </w:rPr>
              <w:t xml:space="preserve">(восемь тысяч девятьсот восемьдесят пять руб. 9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 w:val="18"/>
                <w:szCs w:val="24"/>
              </w:rPr>
            </w:pPr>
            <w:r>
              <w:rPr>
                <w:b/>
                <w:color w:val="FF0000"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августа по 21 августа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3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 Срок окончания приема заяв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1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4-24T11:21:00Z</cp:lastPrinted>
  <dcterms:modified xsi:type="dcterms:W3CDTF">2020-08-11T05:10:00Z</dcterms:modified>
  <cp:revision>63</cp:revision>
  <dc:subject/>
  <dc:title/>
</cp:coreProperties>
</file>