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3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1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3 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Школьная, д. 8, п. Супра, Кондинский район, Ханты-Мансийский автономный округ – Югра, площадью 25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907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9 ию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8-12T09:22:00Z</dcterms:modified>
  <cp:revision>7</cp:revision>
  <dc:subject/>
  <dc:title/>
</cp:coreProperties>
</file>