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сент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каб.212. Начало регистрации участников аукциона в 9 часов 30 минут 24 сентябр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7 июля 2020 года № 1257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Вар-Бор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3001:34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 урочище Вар-Бор Кондинского района сети электроснабжения АО «ЮРЭСК» отсутствуют. Ближайшая точка присоединения к сетям электроснабжения находится в д. Юмас на расстоянии ориентировочно 15 км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6527,77 </w:t>
            </w:r>
            <w:r>
              <w:rPr>
                <w:spacing w:val="7"/>
                <w:szCs w:val="24"/>
              </w:rPr>
              <w:t xml:space="preserve">(шесть тысяч пятьсот двадцать семь руб. 77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3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 w:val="18"/>
                <w:szCs w:val="24"/>
              </w:rPr>
            </w:pPr>
            <w:r>
              <w:rPr>
                <w:b/>
                <w:color w:val="FF0000"/>
                <w:spacing w:val="-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сентября по 11 сентя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7 июля 2020 года № 1257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Богдан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3001:320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 урочище Вар-Бор Кондинского района сети электроснабжения АО «ЮРЭСК» отсутствуют. Ближайшая точка присоединения к сетям электроснабжения находится в с. Болчары на расстоянии ориентировочно 15 км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7024,50 </w:t>
            </w:r>
            <w:r>
              <w:rPr>
                <w:spacing w:val="7"/>
                <w:szCs w:val="24"/>
              </w:rPr>
              <w:t xml:space="preserve">(семь тысяч двадцать четыре руб. 5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3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 w:val="18"/>
                <w:szCs w:val="24"/>
              </w:rPr>
            </w:pPr>
            <w:r>
              <w:rPr>
                <w:b/>
                <w:color w:val="FF0000"/>
                <w:spacing w:val="-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сентября по 11 сентябр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4 августа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2 сен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3 сентябр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Получатель:</w:t>
            </w:r>
            <w:r>
              <w:rPr>
                <w:b/>
                <w:szCs w:val="24"/>
                <w:lang w:val="en-US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</w:t>
      </w:r>
      <w:r>
        <w:rPr>
          <w:color w:val="000000"/>
          <w:szCs w:val="24"/>
        </w:rPr>
        <w:t>сельскохозяйственного назначения</w:t>
      </w:r>
      <w:r>
        <w:rPr>
          <w:color w:val="000000"/>
          <w:szCs w:val="24"/>
          <w:lang w:val="en-US"/>
        </w:rPr>
        <w:t xml:space="preserve">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8-18T11:37:00Z</cp:lastPrinted>
  <dcterms:modified xsi:type="dcterms:W3CDTF">2020-08-18T06:52:00Z</dcterms:modified>
  <cp:revision>64</cp:revision>
  <dc:subject/>
  <dc:title/>
</cp:coreProperties>
</file>