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rPr>
          <w:b/>
          <w:b/>
          <w:bCs/>
          <w:sz w:val="25"/>
          <w:szCs w:val="25"/>
          <w:vertAlign w:val="superscript"/>
          <w:lang w:val="ru-RU"/>
        </w:rPr>
      </w:pPr>
      <w:r>
        <w:rPr>
          <w:b/>
          <w:bCs/>
          <w:sz w:val="25"/>
          <w:szCs w:val="25"/>
          <w:vertAlign w:val="superscript"/>
          <w:lang w:val="ru-RU"/>
        </w:rPr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41077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сентября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ов по адресу: ул. Титова, д. 26, пгт. Междуреченский, Кондинский район, Ханты-Мансийский автономный округ – Югра, каб.212. Начало регистрации участников аукциона в 09 часов 30 минут 29 сентября 2020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13 августа 2020 года № 1461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едровая, д. 13, п. Мулымья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2001:2143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после подачи заявки на технологическое присоединение и строительства сетевой организацией линии электропередачи 0,4 кВ до границы земельного участка заявителя, ориентировочно 130 метров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теплоснабжения: техническая возможность подключения к центральному теплоснабжению отсутствует, по причине отсутствия инженерных сетей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водоснабжения и водоотведения ООО «Теплотехник»: техническая возможность подключения объекта к центральному водоснабжению и водоотведению  отсутствует, по причине отсутствия инженерных сетей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7 183,69 </w:t>
            </w:r>
            <w:r>
              <w:rPr>
                <w:spacing w:val="7"/>
                <w:szCs w:val="24"/>
              </w:rPr>
              <w:t xml:space="preserve">(семь тысяч сто восемьдесят три руб. 69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pacing w:val="-4"/>
                <w:szCs w:val="24"/>
              </w:rPr>
            </w:pPr>
            <w:r>
              <w:rPr>
                <w:b/>
                <w:color w:val="FF0000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 w:val="8"/>
                <w:szCs w:val="24"/>
              </w:rPr>
            </w:pPr>
            <w:r>
              <w:rPr>
                <w:b/>
                <w:spacing w:val="-4"/>
                <w:sz w:val="8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b/>
                <w:szCs w:val="24"/>
              </w:rPr>
              <w:t>1 500,00</w:t>
            </w:r>
            <w:r>
              <w:rPr>
                <w:spacing w:val="3"/>
                <w:szCs w:val="24"/>
              </w:rPr>
              <w:t xml:space="preserve"> (одна тысяча пятьсот руб. 00 коп.) рублей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pacing w:val="3"/>
                <w:szCs w:val="24"/>
              </w:rPr>
            </w:pPr>
            <w:r>
              <w:rPr>
                <w:bCs/>
                <w:spacing w:val="3"/>
                <w:szCs w:val="24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7 сентября по 11 сентября 2020 года по предварительной договоренности по тел. 8 (34677) 41077.</w:t>
            </w:r>
          </w:p>
        </w:tc>
      </w:tr>
      <w:tr>
        <w:trPr>
          <w:trHeight w:val="33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9 мая 2020 года № 832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36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, д. 4А, п. Половинка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001001:3355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локированной застройк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АО «ЮРЭСК»: подключение возможно от воздушной линии 0,4 кВ ф. Комсомольская-2, КТП 10/0,4 кВ №12-830 с установленной мощностью 250 кВА. Резервная мощность 70 кВА. 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теплоснабжения, водоснабжения и водоотведения не возможно, по причине отсутствия данных сетей на территории п. Половинка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1 395,79 </w:t>
            </w:r>
            <w:r>
              <w:rPr>
                <w:spacing w:val="7"/>
                <w:szCs w:val="24"/>
              </w:rPr>
              <w:t xml:space="preserve">(одиннадцать тысяч триста девяносто пять руб. 79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 000,00</w:t>
            </w:r>
            <w:r>
              <w:rPr>
                <w:spacing w:val="3"/>
                <w:szCs w:val="24"/>
              </w:rPr>
              <w:t xml:space="preserve"> (три тысячи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8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7 сентября по 11 сентября 2020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9 мая 2020 года № 832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36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, д. 6, п. Половинка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001001:3359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локированной застройк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АО «ЮРЭСК»: подключение возможно от воздушной линии 0,4 кВ ф. Комсомольская-2, КТП 10/0,4 кВ №12-830 с установленной мощностью 250 кВА. Резервная мощность 70 кВА. 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теплоснабжения, водоснабжения и водоотведения не возможно, по причине отсутствия данных сетей на территории п. Половинка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1 463,26 </w:t>
            </w:r>
            <w:r>
              <w:rPr>
                <w:spacing w:val="7"/>
                <w:szCs w:val="24"/>
              </w:rPr>
              <w:t xml:space="preserve">(одиннадцать тысяч четыреста шестьдесят три руб. 26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 000,00</w:t>
            </w:r>
            <w:r>
              <w:rPr>
                <w:spacing w:val="3"/>
                <w:szCs w:val="24"/>
              </w:rPr>
              <w:t xml:space="preserve"> (три тысячи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8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7 сентября по 11 сентября 2020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4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9 мая 2020 года № 832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36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, д. 8, п. Половинка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001001:3357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локированной застройк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АО «ЮРЭСК»: подключение возможно от воздушной линии 0,4 кВ ф. Комсомольская-2, КТП 10/0,4 кВ №12-830 с установленной мощностью 250 кВА. Резервная мощность 70 кВА. 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теплоснабжения, водоснабжения и водоотведения не возможно, по причине отсутствия данных сетей на территории п. Половинка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1 468,88 </w:t>
            </w:r>
            <w:r>
              <w:rPr>
                <w:spacing w:val="7"/>
                <w:szCs w:val="24"/>
              </w:rPr>
              <w:t xml:space="preserve">(одиннадцать тысяч четыреста шестьдесят восемь руб. 88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 000,00</w:t>
            </w:r>
            <w:r>
              <w:rPr>
                <w:spacing w:val="3"/>
                <w:szCs w:val="24"/>
              </w:rPr>
              <w:t xml:space="preserve"> (три тысячи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8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7 сентября по 11 сентября 2020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5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9 мая 2020 года № 832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36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36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, д. 10, п. Половинка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001001:3358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локированной застройк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АО «ЮРЭСК»: подключение возможно от воздушной линии 0,4 кВ ф. Комсомольская-2, КТП 10/0,4 кВ №12-830 с установленной мощностью 250 кВА. Резервная мощность 70 кВА. 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теплоснабжения, водоснабжения и водоотведения не возможно, по причине отсутствия данных сетей на территории п. Половинка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1 446,39 </w:t>
            </w:r>
            <w:r>
              <w:rPr>
                <w:spacing w:val="7"/>
                <w:szCs w:val="24"/>
              </w:rPr>
              <w:t xml:space="preserve">(одиннадцать тысяч четыреста сорок шесть руб. 39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 w:val="16"/>
                <w:szCs w:val="24"/>
              </w:rPr>
            </w:pPr>
            <w:r>
              <w:rPr>
                <w:b/>
                <w:color w:val="FF0000"/>
                <w:sz w:val="16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 000,00</w:t>
            </w:r>
            <w:r>
              <w:rPr>
                <w:spacing w:val="3"/>
                <w:szCs w:val="24"/>
              </w:rPr>
              <w:t xml:space="preserve"> (три тысячи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8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7 сентября по 11 сентября 2020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27 августа 2020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.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ок окончания приема заяво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25 сентябр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0</w:t>
            </w:r>
            <w:r>
              <w:rPr>
                <w:b/>
                <w:szCs w:val="24"/>
              </w:rPr>
              <w:t xml:space="preserve"> года 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28 сентября 2020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олучатель:</w:t>
            </w:r>
            <w:r>
              <w:rPr>
                <w:b/>
                <w:szCs w:val="24"/>
              </w:rPr>
              <w:t xml:space="preserve"> УФК по Ханты-Мансийскому автономному округу – Югре (Администрация Кондинского района лс 05873033550), ИНН 8616001630, КПП 861601001, р/счет 40302810265773500146 в РКЦ Ханты-Мансийск г. Ханты-Мансийск БИК 047162000, КБК 00000000000000000190, ОКТМО 7181616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 заключения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         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993" w:hanging="567"/>
        <w:rPr/>
      </w:pP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-1985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58:00Z</dcterms:created>
  <dc:creator>Ulanov</dc:creator>
  <dc:description/>
  <dc:language>en-US</dc:language>
  <cp:lastModifiedBy>010405</cp:lastModifiedBy>
  <cp:lastPrinted>2020-08-25T10:44:00Z</cp:lastPrinted>
  <dcterms:modified xsi:type="dcterms:W3CDTF">2020-08-26T06:58:00Z</dcterms:modified>
  <cp:revision>2</cp:revision>
  <dc:subject/>
  <dc:title/>
</cp:coreProperties>
</file>