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30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8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8 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Кедровая, д. 4, п. Мулымья, Кондинский район, Ханты-Мансийский автономный округ – Югра, площадью 105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807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ию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8 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Кедровая, д. 9, п. Мулымья, Кондинский район, Ханты-Мансийский автономный округ – Югра, площадью 105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807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ию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3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8 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Кедровая, д. 23, п. Мулымья, Кондинский район, Ханты-Мансийский автономный округ – Югра, площадью 21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807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ию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31T12:07:00Z</dcterms:modified>
  <cp:revision>9</cp:revision>
  <dc:subject/>
  <dc:title/>
</cp:coreProperties>
</file>