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3 сентября 2020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пер. Лесной, д. 5, с. Алтай, Кондинский район, Ханты-Мансийский автономный округ – Югра, площадью 2055 кв.м., с кадастровым номером 86:01:0601001:1144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Змановской Юлией Владимировной. 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Лесная, д. 2г, с. Алтай, Кондинский район, Ханты-Мансийский автономный округ – Югра, площадью 2485 кв.м., с кадастровым номером 86:01:0601001:1152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Змановской Юлией Владимировной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Портовая, д. 26а, с. Болчары, Кондинский район, Ханты-Мансийский автономный округ – Югра, площадью 2393 кв.м., с кадастровым номером 86:01:0701001:3009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Змановской Юлией Владимировной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3:00Z</dcterms:created>
  <dc:creator>Ulanov</dc:creator>
  <dc:description/>
  <dc:language>en-US</dc:language>
  <cp:lastModifiedBy>Самара Татьяна Леонидовна</cp:lastModifiedBy>
  <cp:lastPrinted>2019-09-10T14:49:00Z</cp:lastPrinted>
  <dcterms:modified xsi:type="dcterms:W3CDTF">2020-09-03T09:43:00Z</dcterms:modified>
  <cp:revision>2</cp:revision>
  <dc:subject/>
  <dc:title/>
</cp:coreProperties>
</file>