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 xml:space="preserve">извещает о результатах аукциона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</w:rPr>
        <w:t>по продаже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 назначенного на 10 сентября 2020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Береговая, д. 1ж, п. Дальний, Кондинский район, Ханты-Мансийский автономный округ – Югра, площадью 0,0830 га, с кадастровым номер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6:01:1303001:1007, с разрешенным использованием: для ведения личного подсобного хозяйств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купли-продажи земельного участка будет заключен с единственным участником аукциона – Бабиновой Светланой Игоревной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лоту № 2:</w:t>
      </w:r>
      <w:r>
        <w:rPr>
          <w:sz w:val="26"/>
          <w:szCs w:val="26"/>
        </w:rPr>
        <w:t xml:space="preserve">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пер. Кооперативный, д. 1г, п. Лиственичный, Кондинский район, Ханты-Мансийский автономный округ – Югра, площадью 0,0890 га, с кадастровым номер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6:01:0902001:1695, с разрешенным использованием: для ведения личного подсобного хозяй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купли-продажи земельного участка будет заключен с единственным участником аукциона – Злыгостевым Андреем Николаевичем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</cp:lastModifiedBy>
  <cp:lastPrinted>2015-03-04T16:31:00Z</cp:lastPrinted>
  <dcterms:modified xsi:type="dcterms:W3CDTF">2020-09-10T06:29:00Z</dcterms:modified>
  <cp:revision>8</cp:revision>
  <dc:subject/>
  <dc:title/>
</cp:coreProperties>
</file>