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объекта незавершен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                                                                           21 сентября 2020 года</w:t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укцион по продаже объекта незавершенного строительства </w:t>
      </w:r>
      <w:r>
        <w:rPr>
          <w:color w:val="000000"/>
          <w:sz w:val="26"/>
          <w:szCs w:val="26"/>
        </w:rPr>
        <w:t xml:space="preserve">проводится на основании решения арбитражного суда Ханты-Мансийского автономного округа-Югры от 01 июня 2020 года Дело № А75-1540/2020, </w:t>
      </w:r>
      <w:r>
        <w:rPr>
          <w:sz w:val="26"/>
          <w:szCs w:val="26"/>
        </w:rPr>
        <w:t>постановления администрации Кондинского района от 11 августа 2020 года № 1441 «О проведении торгов по продаже объекта незавершенного строительств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Извещение о проведении торгов </w:t>
      </w:r>
      <w:r>
        <w:rPr>
          <w:sz w:val="26"/>
          <w:szCs w:val="26"/>
        </w:rPr>
        <w:t>опубликовано</w:t>
      </w:r>
      <w:r>
        <w:rPr>
          <w:sz w:val="26"/>
          <w:szCs w:val="26"/>
          <w:lang w:val="en-US"/>
        </w:rPr>
        <w:t xml:space="preserve"> на официальном сайте торгов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/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за  №</w:t>
      </w:r>
      <w:r>
        <w:rPr>
          <w:sz w:val="26"/>
          <w:szCs w:val="26"/>
        </w:rPr>
        <w:t xml:space="preserve">120820/20544641/02 от 12 августа 2020 года, </w:t>
      </w:r>
      <w:r>
        <w:rPr>
          <w:sz w:val="26"/>
          <w:szCs w:val="26"/>
          <w:lang w:val="en-US"/>
        </w:rPr>
        <w:t>на официальном сайте администрации Кондинского района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dmkond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обнародовано</w:t>
      </w:r>
      <w:r>
        <w:rPr>
          <w:sz w:val="26"/>
          <w:szCs w:val="26"/>
        </w:rPr>
        <w:t xml:space="preserve"> в соответствии с порядком для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объект незавершенного строительств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/>
      </w:pPr>
      <w:r>
        <w:rPr>
          <w:sz w:val="26"/>
          <w:szCs w:val="26"/>
          <w:lang w:val="ru-RU"/>
        </w:rPr>
        <w:t xml:space="preserve">Организатор аукциона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администрация Кондинского рай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Титова, д.26, пгт. Междуреченский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Единственный участник аукциона, участник №1 – Общество с ограниченной ответственностью «Мастер» (ОГРН 1058600023602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объект незавершенного строительства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незавершенного строительства – 86:01:0401002:156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- ул. Сибирская, д.47, пгт. Междуреченский, Кондинский район, Ханты-Мансийский автономный округ-Югр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Площадь застройки - 909,2 кв.м. </w:t>
      </w:r>
    </w:p>
    <w:p>
      <w:pPr>
        <w:pStyle w:val="TextBody"/>
        <w:ind w:firstLine="540"/>
        <w:rPr/>
      </w:pPr>
      <w:r>
        <w:rPr>
          <w:sz w:val="26"/>
          <w:szCs w:val="26"/>
        </w:rPr>
        <w:t>Степень готовности - 6%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Собственник объекта незавершенного строительства - общество с ограниченной ответственностью «ТИА-СТРОЙ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Запись регистрации права собственности - № 86-86/017-86/017/009/2015-203/1 от 12 августа 2015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, в границах которого расположен объект незавершенного строительства, и не являющемся предметом аукциона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 – 86:01:0401002:100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- 2758 кв.м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Категория земель – земли населенных пунктов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 - жилая застройка, под строительство многоквартирного жилого дом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Собственник земельного участка – муниципальное образование Кондинский район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Запись регистрации права собственности - № 86-86-17/014/2012-366 от 10 декабря 2012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Сведения о предельных параметрах застройки земельного участка:</w:t>
      </w:r>
    </w:p>
    <w:p>
      <w:pPr>
        <w:pStyle w:val="TextBody"/>
        <w:ind w:firstLine="540"/>
        <w:rPr/>
      </w:pPr>
      <w:r>
        <w:rPr>
          <w:sz w:val="26"/>
          <w:szCs w:val="26"/>
        </w:rPr>
        <w:t>Объект незавершенного строительства расположен в зоне застройки малоэтажными жилыми домами (ЖМ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араметры разрешенного строительства: Предельные (минимальные и (или) максимальные) размеры земельных участков определяются в соответствии с региональными и местными нормативами градостроительного проектирования.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Минимальный отступ от красной линии – 5 м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Минимальный отступ от границы земельного участка – 3 м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Минимальный отступ от подсобных сооружений до: красных линий улиц и проездов – 5 м, до границы соседнего земельного участка – 1 м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 – 4.</w:t>
      </w:r>
    </w:p>
    <w:p>
      <w:pPr>
        <w:pStyle w:val="TextBody"/>
        <w:ind w:firstLine="540"/>
        <w:rPr/>
      </w:pPr>
      <w:r>
        <w:rPr>
          <w:sz w:val="26"/>
          <w:szCs w:val="26"/>
        </w:rPr>
        <w:t>Максимальный процент застройки в границах земельного участка – 25%, для блокированной жилой застройки – 35%.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чальная цена объекта незавершенного строительства составляет 100 000,00 рублей на основании отчета от 20 марта 2020 года № 37/20 об оценке объекта оценки, выполненного ООО «ОК» АЛЬЯНС».</w:t>
      </w:r>
    </w:p>
    <w:p>
      <w:pPr>
        <w:pStyle w:val="TextBody"/>
        <w:ind w:firstLine="540"/>
        <w:rPr/>
      </w:pPr>
      <w:r>
        <w:rPr>
          <w:sz w:val="26"/>
          <w:szCs w:val="26"/>
        </w:rPr>
        <w:t>Шаг аукциона (1% от начальной цены объекта) составляет 1000 руб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 пунктом 16 Правил п</w:t>
      </w:r>
      <w:r>
        <w:rPr>
          <w:sz w:val="26"/>
          <w:szCs w:val="26"/>
          <w:shd w:fill="FFFFFF" w:val="clear"/>
        </w:rPr>
        <w:t xml:space="preserve">роведения публичных торгов по продаже объектов незавершенного строительства, утвержденных постановлением Правительства Российской Федерации </w:t>
      </w:r>
      <w:r>
        <w:rPr>
          <w:sz w:val="26"/>
          <w:szCs w:val="26"/>
        </w:rPr>
        <w:t xml:space="preserve">от 3 декабря 2014 года №1299 «Об утверждении Правил проведения публичных торгов по продаже объектов незавершенного строительства», аукцион по продаже объекта незавершенного строительства с кадастровым номером 86:01:0401002:1562, расположенного по адресу: ул. Сибирская, д.47, пгт. Междуреченский, Кондинский район, Ханты-Мансийский автономный округ – Югра, признан несостоявшимся, </w:t>
      </w:r>
      <w:r>
        <w:rPr>
          <w:sz w:val="26"/>
          <w:szCs w:val="26"/>
          <w:shd w:fill="FFFFFF" w:val="clear"/>
        </w:rPr>
        <w:t>в аукционе участвовал только один участник.</w:t>
      </w:r>
    </w:p>
    <w:p>
      <w:pPr>
        <w:pStyle w:val="TextBody"/>
        <w:ind w:firstLine="540"/>
        <w:rPr>
          <w:sz w:val="26"/>
          <w:szCs w:val="26"/>
        </w:rPr>
      </w:pPr>
      <w:bookmarkStart w:id="0" w:name="text"/>
      <w:bookmarkEnd w:id="0"/>
      <w:r>
        <w:rPr>
          <w:sz w:val="26"/>
          <w:szCs w:val="26"/>
        </w:rPr>
        <w:t xml:space="preserve">Данный протокол является основанием для заключения договора купли-продажи объекта незавершенного строительства с единственным участником аукциона – обществом с ограниченной ответственностью «Мастер» (ОГРН 1058600023602, </w:t>
      </w:r>
      <w:r>
        <w:rPr>
          <w:sz w:val="26"/>
          <w:szCs w:val="26"/>
          <w:lang w:val="ru-RU"/>
        </w:rPr>
        <w:t xml:space="preserve">юридический </w:t>
      </w:r>
      <w:r>
        <w:rPr>
          <w:sz w:val="26"/>
          <w:szCs w:val="26"/>
        </w:rPr>
        <w:t>адрес: ул. Шейнкмана, д. 100, кв. 49, г. Екатеринбург, 620144), по начальной цене аукциона – 100 000,00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купли-продажи объекта незавершенного строительства заключается между администрацией Кондинского района и обществом с ограниченной ответственностью «Мастер» в течение 3 дней со дня подписания протокола о результатах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асходы на</w:t>
      </w:r>
      <w:r>
        <w:rPr>
          <w:sz w:val="26"/>
          <w:szCs w:val="26"/>
          <w:shd w:fill="FFFFFF" w:val="clear"/>
        </w:rPr>
        <w:t xml:space="preserve"> подготовку и проведение аукциона составили 10 000,00 (Десять тысяч рублей 00 коп.) рублей (проведение рыночной оценки объекта незавершенного строительства, договор №17/20 от 10 марта 2020 года возмездного оказания услуг по оценке между комитетом по управлению муниципальным имуществом администрации Кондинского района и обществом с ограниченной ответственностью «Оценочная компания «Альянс»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я Кондинского района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ru-RU"/>
        </w:rPr>
        <w:t>А.В. Дубовик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Единственный участник аукциона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бщество с ограниченной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ответственностью «Мастер»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        П.С. Харитонов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1:00Z</dcterms:created>
  <dc:creator>Шнейдер А.В.</dc:creator>
  <dc:description/>
  <cp:keywords/>
  <dc:language>en-US</dc:language>
  <cp:lastModifiedBy>Зоя</cp:lastModifiedBy>
  <cp:lastPrinted>2020-03-27T09:55:00Z</cp:lastPrinted>
  <dcterms:modified xsi:type="dcterms:W3CDTF">2020-09-21T13:01:00Z</dcterms:modified>
  <cp:revision>20</cp:revision>
  <dc:subject/>
  <dc:title>                                         П Р О Т О К О Л</dc:title>
</cp:coreProperties>
</file>