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1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1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1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 по адресу:</w:t>
        <w:tab/>
        <w:t>ул. Восточная, д. 8, п. Половинка, Кондинский район, Ханты-Мансийский автономный округ - Югра, с кадастровым номером 86:01:1001001:53 площадью 1200 кв. м.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1908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20544641/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9 августа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1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 по адресу:</w:t>
        <w:tab/>
        <w:t>ул. Южная, д. 9, п. Половинка, Кондинский район, Ханты-Мансийский автономный округ - Югра, площадью 1100 кв. м.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1908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20544641/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9 августа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о лоту №3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до</w:t>
      </w:r>
      <w:r>
        <w:rPr>
          <w:sz w:val="26"/>
          <w:szCs w:val="26"/>
        </w:rPr>
        <w:t xml:space="preserve"> 21 сентябр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на право заключения договора аренды</w:t>
      </w:r>
      <w:r>
        <w:rPr>
          <w:sz w:val="26"/>
          <w:szCs w:val="26"/>
          <w:lang w:val="en-US"/>
        </w:rPr>
        <w:t xml:space="preserve"> 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 по адресу:</w:t>
        <w:tab/>
        <w:t>ул. Молодежная, д. 8, с. Болчары, Кондинский район, Ханты Мансийский автономный округ - Югра, площадью 1975 кв. м. для индивидуального жилищного строительства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№</w:t>
      </w:r>
      <w:r>
        <w:rPr>
          <w:sz w:val="26"/>
          <w:szCs w:val="26"/>
        </w:rPr>
        <w:t>190820</w:t>
      </w:r>
      <w:r>
        <w:rPr>
          <w:sz w:val="26"/>
          <w:szCs w:val="26"/>
          <w:lang w:val="en-US"/>
        </w:rPr>
        <w:t>/20544641/0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 xml:space="preserve">19 августа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а, поступили заявления иных граждан о намерении участвовать в аукционе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0-09-22T04:37:00Z</dcterms:modified>
  <cp:revision>8</cp:revision>
  <dc:subject/>
  <dc:title/>
</cp:coreProperties>
</file>