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4 сент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рочище Вар-Бор, Кондинский район, Ханты-Мансийский автономный округ – Югра, площадью 1301 кв. 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203001:344, с разрешенным использованием: ведение садовод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Макарцовым Николаем Иван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рочище Богданы, Кондинский район, Ханты-Мансийский автономный округ – Югра, площадью 1400 кв. 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0703001:3207, с разрешенным использованием: ведение садовод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9-09-10T14:49:00Z</cp:lastPrinted>
  <dcterms:modified xsi:type="dcterms:W3CDTF">2020-09-24T07:01:00Z</dcterms:modified>
  <cp:revision>16</cp:revision>
  <dc:subject/>
  <dc:title/>
</cp:coreProperties>
</file>