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Кондинского района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9 сентября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едровая, д. 13, п. Мулымья, Кондинский район, Ханты-Мансийский автономный округ – Югра, площадью 2027 кв. м., с кадастровым номером 86:01:1102001:2143, с разрешенным использованием: для индивидуального жилищного строительств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Кузьминым Сергеем Игоре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еверная, д. 4А, п. Половинка, Кондинский район, Ханты-Мансийский автономный округ – Югра, площадью 2027 кв.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001001:3355, с разрешенным использованием: блокированная жилая застройка: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еверная, д. 6, п. Половинка, Кондинский район, Ханты-Мансийский автономный округ – Югра, площадью 2039 кв.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001001:3359, с разрешенным использованием: блокированная жилая застройка: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4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еверная, д. 8, п. Половинка, Кондинский район, Ханты-Мансийский автономный округ – Югра, площадью 2040 кв.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001001:3357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Крона 86» (ОГРН 1138606000180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5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еверная, д. 10, п. Половинка, Кондинский район, Ханты-Мансийский автономный округ – Югра, площадью 2036 кв.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001001:335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Крона 86» (ОГРН 113860600018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9-29T09:55:00Z</dcterms:modified>
  <cp:revision>21</cp:revision>
  <dc:subject/>
  <dc:title/>
</cp:coreProperties>
</file>