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04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5</w:t>
      </w:r>
      <w:r>
        <w:rPr>
          <w:b/>
          <w:color w:val="000000"/>
          <w:sz w:val="26"/>
          <w:szCs w:val="26"/>
          <w:lang w:val="ru-RU"/>
        </w:rPr>
        <w:t xml:space="preserve">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ов аренды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тридцатидневного срока (по 05 октября 2020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Кедровая, д. 20, п. Мулымья, Кондинский район, Ханты-Мансийский автономный округ – Югра, площадью 1800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30920/20544641/01 03 сентября 2020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Кедровая, д. 20, п. Мулымья, Кондинский район, Ханты-Мансийский автономный округ - Югра будет предоставлен Егоровой Е.Г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2: </w:t>
      </w:r>
      <w:r>
        <w:rPr>
          <w:sz w:val="26"/>
          <w:szCs w:val="26"/>
        </w:rPr>
        <w:t xml:space="preserve">в период тридцатидневного срока (по 05 октября 2020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Кедровая, д. 22, п. Мулымья, Кондинский район, Ханты-Мансийский автономный округ – Югра, площадью 1800 кв. м., для индивидуального жилищного строительства,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30920/20544641/01 03 сентября 2020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Кедровая, д. 22, п. Мулымья, Кондинский район, Ханты-Мансийский автономный округ - Югра будет предоставлен Мухаметрахимову Р.В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3: </w:t>
      </w:r>
      <w:r>
        <w:rPr>
          <w:sz w:val="26"/>
          <w:szCs w:val="26"/>
        </w:rPr>
        <w:t xml:space="preserve">в период тридцатидневного срока (по 05 октября 2020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Кедровая, д. 29, п. Мулымья, Кондинский район, Ханты-Мансийский автономный округ – Югра, площадью 2000 кв. м., для индивидуального жилищного строительства,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30920/20544641/01 03 сентября 2020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Кедровая, д. 29, п. Мулымья, Кондинский район, Ханты-Мансийский автономный округ - Югра будет предоставлен Садыкову Т.И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4: </w:t>
      </w:r>
      <w:r>
        <w:rPr>
          <w:sz w:val="26"/>
          <w:szCs w:val="26"/>
        </w:rPr>
        <w:t xml:space="preserve">в период тридцатидневного срока (по 05 октября 2020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Волгоградская, д. 16, п. Назарово, Кондинский район, Ханты-Мансийский автономный округ – Югра, площадью 1600 кв. м., для индивидуального жилищного строительства, опубликованном на официальном сайте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30920/20544641/01 03 сентября 2020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Волгоградская, д. 16, п. Назарово, Кондинский район, Ханты-Мансийский автономный округ - Югра будет предоставлен Чалкиной А.Н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 xml:space="preserve">По лоту №5: </w:t>
      </w:r>
      <w:r>
        <w:rPr>
          <w:sz w:val="26"/>
          <w:szCs w:val="26"/>
        </w:rPr>
        <w:t xml:space="preserve">в период тридцатидневного срока (по 05 октября 2020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из состава земель населенных пунктов, расположенного по адресу: ул. Береговая, д. 2, п. Супра, Кондинский район, Ханты-Мансийский автономный округ – Югра, площадью 1200 кв. м., для индивидуального жилищного строительства, опубликованном на официальном сайте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30920/20544641/01 03 сентября 2020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Береговая, д. 2, п. Супра, Кондинский район, Ханты-Мансийский автономный округ - Югра будет предоставлен Андрееву С.А. в аренду для индивидуального жилищного строитель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6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0-06T12:10:00Z</dcterms:modified>
  <cp:revision>23</cp:revision>
  <dc:subject/>
  <dc:title/>
</cp:coreProperties>
</file>