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08 сентя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0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07 октя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0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по продаже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07 окт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по продаже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из состава земель сельскохозяйственного назначения, расположенного в урочище Большой Тап, Кондинский район, Ханты-Мансийский автономный округ – Югра (в 10 метрах юго-восточнее земельного участка с кадастровым номером </w:t>
      </w:r>
      <w:r>
        <w:rPr>
          <w:rStyle w:val="Buttonsearch"/>
        </w:rPr>
        <w:t>86:01:1002001:1269</w:t>
      </w:r>
      <w:r>
        <w:rPr>
          <w:sz w:val="26"/>
          <w:szCs w:val="26"/>
        </w:rPr>
        <w:t>), площадью 600 кв. м., для ведения садоводств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№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040920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 xml:space="preserve">/20544641/01 от 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04 сентября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0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0</w:t>
      </w:r>
      <w:r>
        <w:rPr>
          <w:sz w:val="26"/>
          <w:szCs w:val="26"/>
        </w:rPr>
        <w:t xml:space="preserve"> года, поступили заявления иных граждан о намерении участвовать в аукционе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по продаже земельного участка для ведения садово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0-10-08T04:08:00Z</dcterms:modified>
  <cp:revision>8</cp:revision>
  <dc:subject/>
  <dc:title/>
</cp:coreProperties>
</file>