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о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 26, пгт. Междуреченский, Кондинский район, Ханты-Мансийский автономный округ – Югра, каб.212. Начало регистрации участников аукциона в 09 часов 30 минут 12 ноябр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6 октября 2020 года № 1798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91а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6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, так как объект капитального строительства находится за пределами границ определенного схемой теплоснабжения радиуса эффективного теплоснабжени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указан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2 758,40 </w:t>
            </w:r>
            <w:r>
              <w:rPr>
                <w:spacing w:val="7"/>
                <w:szCs w:val="24"/>
              </w:rPr>
              <w:t xml:space="preserve">(двенадцать тысяч семьсот пятьдесят восемь руб. 4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600,00</w:t>
            </w:r>
            <w:r>
              <w:rPr>
                <w:spacing w:val="3"/>
                <w:szCs w:val="24"/>
              </w:rPr>
              <w:t xml:space="preserve"> (две тысячи шес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октября по 30 окт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6 октября 2020 года № 1798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д. 50А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7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, так как объект капитального строительства находится за пределами границ определенного схемой теплоснабжения радиуса эффективного теплоснабжени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указан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 379,20 </w:t>
            </w:r>
            <w:r>
              <w:rPr>
                <w:spacing w:val="7"/>
                <w:szCs w:val="24"/>
              </w:rPr>
              <w:t xml:space="preserve">(шесть тысяч триста семьдесят девять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октября по 30 окт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6 октября 2020 года № 1798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1Б, п. Назарово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4001:139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, так как объект капитального строительства находится за пределами границ определенного схемой теплоснабжения радиуса эффективного теплоснабжени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указан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909,38 </w:t>
            </w:r>
            <w:r>
              <w:rPr>
                <w:spacing w:val="7"/>
                <w:szCs w:val="24"/>
              </w:rPr>
              <w:t xml:space="preserve">(семь тысяч девятьсот девять руб. 3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600,00</w:t>
            </w:r>
            <w:r>
              <w:rPr>
                <w:spacing w:val="3"/>
                <w:szCs w:val="24"/>
              </w:rPr>
              <w:t xml:space="preserve"> (одна тысяча шес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октября по 30 окт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6 октября 2020 года № 1798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7, с. Чантыр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:132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, так как объект капитального строительства находится за пределами границ определенного схемой теплоснабжения радиуса эффективного теплоснабжени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указан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074,45 </w:t>
            </w:r>
            <w:r>
              <w:rPr>
                <w:spacing w:val="7"/>
                <w:szCs w:val="24"/>
              </w:rPr>
              <w:t xml:space="preserve">(семь тысяч семьдесят четыре руб. 45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октября по 30 окт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6 октября 2020 года № 1798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ртовая, д. 29а, с. Болчар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01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и водоснабжения ООО «Теплотехсервис»: присоединение от существующего теплопровода невозможно, удаленность от точки присоединения до объекта свыше 800 м. Присоединение от существующего водопровода (источник: водозаборная скважина №238 ТБВ/1, ул. Комсомольская 27б, с. Болчары) невозможно, удаленность от точки присоединения до объекта свыше 800 м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тепловодоснабжения по ул. Портовая с. Болчары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8 104,20 </w:t>
            </w:r>
            <w:r>
              <w:rPr>
                <w:spacing w:val="7"/>
                <w:szCs w:val="24"/>
              </w:rPr>
              <w:t xml:space="preserve">(восемь тысяч сто четыре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700,00</w:t>
            </w:r>
            <w:r>
              <w:rPr>
                <w:spacing w:val="3"/>
                <w:szCs w:val="24"/>
              </w:rPr>
              <w:t xml:space="preserve"> (одна тысяча сем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октября по 30 окт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31 марта 2020 года № 610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1д, с. Болчар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00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2 212,00 </w:t>
            </w:r>
            <w:r>
              <w:rPr>
                <w:spacing w:val="7"/>
                <w:szCs w:val="24"/>
              </w:rPr>
              <w:t xml:space="preserve">(сорок две тысячи двести двенадцат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6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 500,00</w:t>
            </w:r>
            <w:r>
              <w:rPr>
                <w:spacing w:val="3"/>
                <w:szCs w:val="24"/>
              </w:rPr>
              <w:t xml:space="preserve"> (восемь тысяч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октября по 30 октябр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2 октябр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0 но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1 ноя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8-06T09:03:00Z</cp:lastPrinted>
  <dcterms:modified xsi:type="dcterms:W3CDTF">2020-10-08T11:49:00Z</dcterms:modified>
  <cp:revision>74</cp:revision>
  <dc:subject/>
  <dc:title/>
</cp:coreProperties>
</file>