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 проведении отбора организаций для осуществления  отдельного полномочия органа опеки и попечительства 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и адрес организатора отбора организаций: </w:t>
      </w:r>
    </w:p>
    <w:p>
      <w:pPr>
        <w:pStyle w:val="Normal"/>
        <w:rPr/>
      </w:pPr>
      <w:r>
        <w:rPr/>
        <w:t>Администрация Кондинского района, ул.Титова,д.21,пгт.Междуреченский, Кондинский район, Ханты-Мансийский автономный округ-Югра, 628200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одачи заявления на участие в отборе организаций: </w:t>
      </w:r>
    </w:p>
    <w:p>
      <w:pPr>
        <w:pStyle w:val="Normal"/>
        <w:rPr/>
      </w:pPr>
      <w:r>
        <w:rPr/>
        <w:t>Управление опеки и попечительства администрации Кондинского района, ул. Толстого, д.29, пгт. Междуреченский, Кондинский район, Ханты-Мансийский автономный округ-Югра, 6282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 опеки и попечительства  Кондинского района  проводит отбор организаций для осуществления отдельного государственного полномочия по  подготовке граждан, выразивших желание стать опекунами или попечителями несовершеннолетних  граждан либо принять детей, оставшихся без попечения родителей, в семью на воспитание в иных,  установленных семейным законодательством Российской Федерации формах, в соответствии с Порядком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утвержденным Приказом Министерства просвещения Российской Федерации от 10 января 2019 года №4 «О реализации отдельных вопросов осуществления опеки и попечительства в отношении несовершеннолетних»,  постановлением администрации Кондинского района от 24 мая 2012 года № 815 «О проведении  отбора организации  для осуществления отдельного государственного полномочия органа опеки и попечительства»</w:t>
      </w:r>
    </w:p>
    <w:p>
      <w:pPr>
        <w:pStyle w:val="Style18"/>
        <w:rPr/>
      </w:pPr>
      <w:r>
        <w:rPr/>
        <w:t xml:space="preserve">    </w:t>
      </w:r>
      <w:r>
        <w:rPr/>
        <w:t>Организации, желающие принять участие в отборе, подают заявление в произвольной форме с указанием сведений об учредителе (учредителях) организации, полного наименования организации, её юридического и почтового адресов, адреса электронной почты, официального сайта в сети «Интернет» (при его наличии), основных направлений деятельности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заявлению необходимо приложить следующие документы:</w:t>
      </w:r>
    </w:p>
    <w:p>
      <w:pPr>
        <w:pStyle w:val="Normal"/>
        <w:ind w:left="360" w:hanging="0"/>
        <w:jc w:val="both"/>
        <w:rPr/>
      </w:pPr>
      <w:r>
        <w:rPr/>
        <w:t>1.Согласие учредителя (учредителей) на участие организации в отборе организаций и возложение на организацию полномочий  органа опеки и попечительства.</w:t>
      </w:r>
    </w:p>
    <w:p>
      <w:pPr>
        <w:pStyle w:val="Normal"/>
        <w:ind w:left="360" w:hanging="0"/>
        <w:jc w:val="both"/>
        <w:rPr/>
      </w:pPr>
      <w:r>
        <w:rPr/>
        <w:t>2.Копии учредительных документов организации, заверенные в установленном законодательством Российской Федерации порядке.</w:t>
      </w:r>
    </w:p>
    <w:p>
      <w:pPr>
        <w:pStyle w:val="Normal"/>
        <w:ind w:left="360" w:hanging="0"/>
        <w:jc w:val="both"/>
        <w:rPr/>
      </w:pPr>
      <w:r>
        <w:rPr/>
        <w:t>3. 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.</w:t>
      </w:r>
    </w:p>
    <w:p>
      <w:pPr>
        <w:pStyle w:val="Normal"/>
        <w:ind w:left="360" w:hanging="0"/>
        <w:jc w:val="both"/>
        <w:rPr/>
      </w:pPr>
      <w:r>
        <w:rPr/>
        <w:t>4.Копия штатного расписания организации, заверенная руководителем организации или уполномоченным им лицом.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      </w:t>
      </w:r>
      <w:r>
        <w:rPr>
          <w:b/>
        </w:rPr>
        <w:t>При проведении отбора организаций учитываются:</w:t>
      </w:r>
    </w:p>
    <w:p>
      <w:pPr>
        <w:pStyle w:val="Style18"/>
        <w:spacing w:before="0" w:after="0"/>
        <w:jc w:val="both"/>
        <w:rPr/>
      </w:pPr>
      <w:r>
        <w:rPr/>
        <w:t>1. Характер и условия деятельности организации.</w:t>
      </w:r>
    </w:p>
    <w:p>
      <w:pPr>
        <w:pStyle w:val="Style18"/>
        <w:spacing w:before="0" w:after="0"/>
        <w:jc w:val="both"/>
        <w:rPr/>
      </w:pPr>
      <w:r>
        <w:rPr/>
        <w:t>2. Соответствие основных направлений деятельности организации полномочию органа опеки и попечительства.</w:t>
      </w:r>
    </w:p>
    <w:p>
      <w:pPr>
        <w:pStyle w:val="Style18"/>
        <w:spacing w:before="0" w:after="0"/>
        <w:jc w:val="both"/>
        <w:rPr/>
      </w:pPr>
      <w:r>
        <w:rPr/>
        <w:t>3. Наличие в штате организации работников, специализирующихся по направлениям деятельности, соответствующим полномочию органа опеки и попечительства.</w:t>
      </w:r>
    </w:p>
    <w:p>
      <w:pPr>
        <w:pStyle w:val="Style18"/>
        <w:spacing w:before="0" w:after="0"/>
        <w:jc w:val="both"/>
        <w:rPr/>
      </w:pPr>
      <w:r>
        <w:rPr/>
        <w:t>4. Наличие у организации материально-технических и иных возможностей для осуществления полномочия органа опеки и попечительства в пределах территории  соответствующего муниципального образования.</w:t>
      </w:r>
    </w:p>
    <w:p>
      <w:pPr>
        <w:pStyle w:val="Style18"/>
        <w:spacing w:before="0" w:after="0"/>
        <w:jc w:val="both"/>
        <w:rPr/>
      </w:pPr>
      <w:r>
        <w:rPr/>
        <w:t>5. Наличие у организации опыта работы по следующим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щита прав и законных интересов несовершеннолетних граждан, в</w:t>
      </w:r>
      <w:r>
        <w:rPr>
          <w:color w:val="000000"/>
        </w:rPr>
        <w:t xml:space="preserve"> том числе оставшихся без попечения родителей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филактика безнадзорности и беспризорности, социального сиротства, жестокого обращения с несовершеннолетними граждан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семейным законодательством</w:t>
        </w:r>
      </w:hyperlink>
      <w:r>
        <w:rPr>
          <w:color w:val="000000"/>
        </w:rPr>
        <w:t xml:space="preserve"> Российской Федерации формах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одействие семейному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, в том числе участие в подготовке граждан, желающих принять детей на воспитание в свои семьи, организуемой органами опеки и попечительства или организациями, наделенными полномочием по такой подготовке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тбор организаций проводится в течение 30 дней со дня получения органом  опеки и попечительства заявления организации и прилагаемых к нему докумен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ем заявлений:</w:t>
      </w:r>
    </w:p>
    <w:p>
      <w:pPr>
        <w:pStyle w:val="Normal"/>
        <w:ind w:firstLine="360"/>
        <w:jc w:val="both"/>
        <w:rPr/>
      </w:pPr>
      <w:r>
        <w:rPr/>
        <w:t>Заявления на участие в отборе с приложением пакета документов принимаются  с 02 ноября 2020 года по 02 декабря 2020 года включительно, с 8.30 до 12.00  и 13.30 до 17.00,  понедельник, вторник, четверг, на бумажном носителе по адресу: ул. Толстого, д.29, пгт. Междуреченский, Кондинский район, Ханты-Мансийский автономный округ- Югра, 628200; кабинет №319, управление опеки и попечительства администрации Кондинского района. Контактное лицо: Минина  Марина Анатольевна, тел. (34677) 35-17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5807/6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1:00Z</dcterms:created>
  <dc:creator>Customer</dc:creator>
  <dc:description/>
  <cp:keywords/>
  <dc:language>en-US</dc:language>
  <cp:lastModifiedBy>Admin</cp:lastModifiedBy>
  <cp:lastPrinted>2018-09-26T08:33:00Z</cp:lastPrinted>
  <dcterms:modified xsi:type="dcterms:W3CDTF">2020-10-21T09:58:00Z</dcterms:modified>
  <cp:revision>6</cp:revision>
  <dc:subject/>
  <dc:title> </dc:title>
</cp:coreProperties>
</file>