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9 часов 30 минут 25 ноябр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7 февраля 2020 года № 34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3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ц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16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и сетям водоснабжения и водоотведения ООО «Теплотехник»: техническая возможность подключения объекта к центральному теплоснабжению,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660,95 </w:t>
            </w:r>
            <w:r>
              <w:rPr>
                <w:spacing w:val="7"/>
                <w:szCs w:val="24"/>
              </w:rPr>
              <w:t xml:space="preserve">(три тысячи шестьсот шестьдесят руб. 9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ноября по 13 но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февраля 2020 года № 34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3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3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ц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13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и сетям водоснабжения и водоотведения ООО «Теплотехник»: техническая возможность подключения объекта к центральному теплоснабжению,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721,20 </w:t>
            </w:r>
            <w:r>
              <w:rPr>
                <w:spacing w:val="7"/>
                <w:szCs w:val="24"/>
              </w:rPr>
              <w:t xml:space="preserve">(три тысячи семьсот двадцать один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ноября по 13 но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5 октября 2020 года № 186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д. 1а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63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Волгоградская-1, КТП 6/0,4 кВ № 12-802 с установленной мощностью 250 кВА. Резервная мощность 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возможность подключения к центральному теплоснабжению отсутствует, т.к. объекты капитального строительства находится за пределами границ определенного схемой теплоснабжения радиуса эффективного теплоснабжения.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 535,73 </w:t>
            </w:r>
            <w:r>
              <w:rPr>
                <w:spacing w:val="7"/>
                <w:szCs w:val="24"/>
              </w:rPr>
              <w:t xml:space="preserve">(пять тысяч пятьсот тридцать пять руб. 7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ноября по 13 но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5 октября 2020 года № 186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д. 5, д. Уш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118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возможность подключения к центральному теплоснабжению отсутствует, т.к. объект капитального строительства находится за пределами границ определенного схемой теплоснабжения радиуса эффективного теплоснабжения.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640,80 </w:t>
            </w:r>
            <w:r>
              <w:rPr>
                <w:spacing w:val="7"/>
                <w:szCs w:val="24"/>
              </w:rPr>
              <w:t xml:space="preserve">(три тысячи шестьсот сорок руб. 8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ноября по 13 но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5 октября 2020 года № 186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, с. Карым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802001:18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граэнерго»: техническая возможность имеется с ограничениями. Инвестиционной программой АО «Юграэнерго» предусмотрена реализация объекта «Приобретение оборудования (мобильный комплекс ДЭС для д. Карым, Кондинского района)», сроком реализации до 2020 г., в связи с чем, свободная мощность в населенном пункте предусматривается не ранее марта 2021 года. Точка присоединения: ДЭС «Карым», фидер ВЛ-0,4 кВ №1, опора №8.  Срок подключения объекта – 4 месяца. Срок действия технических условий – 3 года с момента заключения договор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договора технологического присоединения для льготных категорий граждан (фактическое присоединение, 3 категория надежности электроснабжения, не более 15 кВт), составляет 550 руб. с учетом НДС (20%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 635,12 </w:t>
            </w:r>
            <w:r>
              <w:rPr>
                <w:spacing w:val="7"/>
                <w:szCs w:val="24"/>
              </w:rPr>
              <w:t xml:space="preserve">(одна тысяча шестьсот тридцать пять руб. 1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ноября по 13 ноябр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3 октябр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3 но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4 но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3-12T14:44:00Z</cp:lastPrinted>
  <dcterms:modified xsi:type="dcterms:W3CDTF">2020-10-21T06:55:00Z</dcterms:modified>
  <cp:revision>71</cp:revision>
  <dc:subject/>
  <dc:title/>
</cp:coreProperties>
</file>