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8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6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6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Заречная, д. 3б, с. Болчары, Кондинский район, Ханты-Мансийский автономный округ – Югра, площадью 15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710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7 окт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1-09T03:54:00Z</dcterms:modified>
  <cp:revision>8</cp:revision>
  <dc:subject/>
  <dc:title/>
</cp:coreProperties>
</file>