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8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6 но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6 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 адресу:</w:t>
      </w:r>
      <w:r>
        <w:rPr>
          <w:sz w:val="26"/>
          <w:szCs w:val="26"/>
        </w:rPr>
        <w:t xml:space="preserve"> земельный участок №1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рочище Турсунка, Кондинский район, Ханты-Мансийский автономный округ – Югра, кадастровый номер 86:01:1203001:343, площадью 1500 кв.м для ведения садовод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710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20544641/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07 октябр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ведения садо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11-09T03:42:00Z</dcterms:modified>
  <cp:revision>7</cp:revision>
  <dc:subject/>
  <dc:title/>
</cp:coreProperties>
</file>