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 </w:t>
      </w:r>
      <w:r>
        <w:rPr>
          <w:b/>
          <w:sz w:val="25"/>
          <w:szCs w:val="25"/>
        </w:rPr>
        <w:t>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12 ноября 2020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4"/>
          <w:szCs w:val="24"/>
          <w:lang w:val="en-US"/>
        </w:rPr>
        <w:t>право на заключение договора аренды на земельный участок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по адресу:</w:t>
      </w:r>
      <w:r>
        <w:rPr>
          <w:sz w:val="24"/>
          <w:szCs w:val="24"/>
        </w:rPr>
        <w:t xml:space="preserve"> ул. Набережная, д. 91а, п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Мулымья</w:t>
      </w:r>
      <w:r>
        <w:rPr>
          <w:sz w:val="24"/>
          <w:szCs w:val="24"/>
          <w:lang w:val="en-US"/>
        </w:rPr>
        <w:t>, Кондинский район, Ханты-Мансийский автономный округ – Югр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лощадью</w:t>
      </w:r>
      <w:r>
        <w:rPr>
          <w:sz w:val="24"/>
          <w:szCs w:val="24"/>
        </w:rPr>
        <w:t xml:space="preserve"> 24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в. м</w:t>
      </w:r>
      <w:r>
        <w:rPr>
          <w:sz w:val="24"/>
          <w:szCs w:val="24"/>
          <w:lang w:val="en-US"/>
        </w:rPr>
        <w:t>, с кадастровым номером 86:01:</w:t>
      </w:r>
      <w:r>
        <w:rPr>
          <w:sz w:val="24"/>
          <w:szCs w:val="24"/>
        </w:rPr>
        <w:t>1102001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>2164</w:t>
      </w:r>
      <w:r>
        <w:rPr>
          <w:sz w:val="24"/>
          <w:szCs w:val="24"/>
          <w:lang w:val="en-US"/>
        </w:rPr>
        <w:t>,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азрешенным использованием:</w:t>
      </w:r>
      <w:r>
        <w:rPr>
          <w:sz w:val="24"/>
          <w:szCs w:val="24"/>
        </w:rPr>
        <w:t xml:space="preserve">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4"/>
          <w:szCs w:val="24"/>
        </w:rPr>
        <w:t>Аукцион признан несостоявшимся, заявок на участие в аукционе не поступило.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2: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ул. Волгоградская, д. 50А, п. Мулымья, Кондинский район, Ханты-Мансийский автономный округ – Югра, площадью 1200 кв. м, с кадастровым номером 86:01:1102001:2177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4"/>
          <w:szCs w:val="24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Обществом с ограниченной ответственностью «СпецСтрой-Центр» (ОГРН 1176658015885).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5"/>
          <w:szCs w:val="25"/>
        </w:rPr>
        <w:t>По лоту № 3: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ул. Заречная, д. 1Б, п. Назарово, Кондинский район, Ханты-Мансийский автономный округ – Югра, площадью 1359 кв. м, с кадастровым номером 86:01:1104001:1395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4"/>
          <w:szCs w:val="24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Обществом с ограниченной ответственностью «СпецСтрой-Центр» (ОГРН 1176658015885)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5"/>
          <w:szCs w:val="25"/>
        </w:rPr>
        <w:t>По лоту № 4: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ул. Советская, д. 37, с. Чантырья, Кондинский район, Ханты-Мансийский автономный округ – Югра, площадью 1580 кв. м, с кадастровым номером 86:01:1101001:1328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4"/>
          <w:szCs w:val="24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Обществом с ограниченной ответственностью «СпецСтрой-Центр» (ОГРН 117665801588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5"/>
          <w:szCs w:val="25"/>
        </w:rPr>
        <w:t>По лоту № 5: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ул. Портовая, д. 29а, с. Болчары, Кондинский район, Ханты-Мансийский автономный округ – Югра, площадью 1300 кв. м, с кадастровым номером 86:01:0701001:3018, с разрешенным использованием: блокированная жилая застройк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Масхадовой Айсарт Рамзановной (ОГРНИП 304860633100032)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5"/>
          <w:szCs w:val="25"/>
        </w:rPr>
        <w:t>По лоту № 6: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ул. Заречная, д. 1д, с. Болчары, Кондинский район, Ханты-Мансийский автономный округ – Югра, площадью 18000 кв. м, с кадастровым номером 86:01:0701001:3003, с разрешенным использованием: складские площадки: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Для участия в аукционе зарегистрированы два участника, договор аренды земельного участка будет заключен с победителем аукциона – Лисовским Владимиром Павловичем (ИНН891100140429)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9-09-10T14:49:00Z</cp:lastPrinted>
  <dcterms:modified xsi:type="dcterms:W3CDTF">2020-11-12T10:19:00Z</dcterms:modified>
  <cp:revision>19</cp:revision>
  <dc:subject/>
  <dc:title/>
</cp:coreProperties>
</file>