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Кондинского района </w:t>
      </w:r>
      <w:r>
        <w:rPr>
          <w:b/>
          <w:sz w:val="25"/>
          <w:szCs w:val="25"/>
        </w:rPr>
        <w:t>извещает о результатах аукциона</w:t>
      </w:r>
      <w:r>
        <w:rPr>
          <w:b/>
          <w:sz w:val="25"/>
          <w:szCs w:val="25"/>
          <w:lang w:val="ru-RU"/>
        </w:rPr>
        <w:t xml:space="preserve"> на </w:t>
      </w:r>
      <w:r>
        <w:rPr>
          <w:b/>
          <w:sz w:val="25"/>
          <w:szCs w:val="25"/>
        </w:rPr>
        <w:t>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25 ноября 2020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По лоту № 1:</w:t>
      </w:r>
      <w:r>
        <w:rPr>
          <w:sz w:val="24"/>
          <w:szCs w:val="24"/>
        </w:rPr>
        <w:t xml:space="preserve"> 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: ул. Кедровая, д. 1, п. Мулымья, Кондинский район, Ханты-Мансийский автономный округ – Югра, площадью 1033 кв.м., с кадастровым номер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86:01:1102001:2133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Протасовым Алексеем Семеновичем.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По лоту № 2: </w:t>
      </w:r>
      <w:r>
        <w:rPr>
          <w:sz w:val="24"/>
          <w:szCs w:val="24"/>
        </w:rPr>
        <w:t>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: ул. Кедровая, д. 3, п. Мулымья, Кондинский район, Ханты-Мансийский автономный округ – Югра, площадью 1050 кв.м., с кадастровым номер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86:01:1102001:2134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Протасовым Денисом Алексеевичем.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По лоту № 3: </w:t>
      </w:r>
      <w:r>
        <w:rPr>
          <w:sz w:val="24"/>
          <w:szCs w:val="24"/>
        </w:rPr>
        <w:t>право на заключение договора аренды на земельный участок по адресу: ул. Волгоградская, д. 1а, п. Мулымья, Кондинский район, Ханты-Мансийский автономный округ – Югра, площадью 1562 кв.м., с кадастровым номером 86:01:1102001:635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Амышевой Дарьей Сергеевной.</w:t>
      </w:r>
    </w:p>
    <w:p>
      <w:pPr>
        <w:pStyle w:val="3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По лоту № 4: </w:t>
      </w:r>
      <w:r>
        <w:rPr>
          <w:color w:val="000000"/>
          <w:szCs w:val="24"/>
        </w:rPr>
        <w:t>право на заключение договора аренды на земельный участок по адресу: ул. Весенняя, д. 5, д. Ушья, Кондинский район, Ханты-Мансийский автономный округ – Югра, площадью 1200 кв.м., с кадастровым номером 86:01:1103001:1188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укцион признан несостоявшимся, заявок на участие в аукционе не поступило.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лоту № 5: </w:t>
      </w:r>
      <w:r>
        <w:rPr>
          <w:sz w:val="24"/>
          <w:szCs w:val="24"/>
        </w:rPr>
        <w:t>право на заключение договора аренды н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: ул. Кедровая, д. 1, с. Карым, Кондинский район, Ханты-Мансийский автономный округ – Югра, площадью 644 кв.м., с кадастровым номер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86:01:0802001:182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Вахрушевым Александром Александровичем.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9-09-10T14:49:00Z</cp:lastPrinted>
  <dcterms:modified xsi:type="dcterms:W3CDTF">2020-11-25T10:17:00Z</dcterms:modified>
  <cp:revision>18</cp:revision>
  <dc:subject/>
  <dc:title/>
</cp:coreProperties>
</file>