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9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9 дека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9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Тюменская, д. 28А, п. Половинка, Кондинский район, Ханты-Мансийский автономный округ – Югра, площадью 6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611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6 но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2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9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Таежная, д. 13, д. Ушья, Кондинский район, Ханты-Мансийский автономный округ – Югра, площадью 118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611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6 но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3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9 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Шаимская, д. 4А, с. Чантырья, Кондинский район, Ханты-Мансийский автономный округ – Югра, площадью 8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611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20544641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6 ноябр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2-10T09:13:00Z</dcterms:modified>
  <cp:revision>6</cp:revision>
  <dc:subject/>
  <dc:title/>
</cp:coreProperties>
</file>