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3 января 2021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 по адресу: ул. Киевская, д. 40а, д. Ушья, Кондинский район, Ханты-Мансийский автономный округ – Югра, площадью 61 кв.м., с кадастровым номером 86:01:1103001:706, с разрешенным использованием: магазины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Беловым Евгением Николае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о лоту № 2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Промышленная, д. 1А, д. Кама, Кондинский район, Ханты-Мансийский автономный округ – Югра, площадью 2000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0602001:1064, с разрешенным использованием: пищевая промышленность (размещение приемного пункта и холодильной установки)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3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Лесная, д. 1С, с. Алтай, Кондинский район, Ханты-Мансийский автономный округ – Югра, площадью 718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0601001:1143, с разрешенным использованием: пищевая промышленность (хранение и переработка сельскохозяйственной продукции)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b/>
          <w:szCs w:val="24"/>
        </w:rPr>
        <w:t xml:space="preserve">По лоту № 4: </w:t>
      </w:r>
      <w:r>
        <w:rPr>
          <w:color w:val="000000"/>
          <w:szCs w:val="24"/>
        </w:rPr>
        <w:t>право на заключение договора аренды на земельный участок по адресу: ул. Молодежная, д. 1А, п. Половинка, Кондинский район, Ханты-Мансийский автономный округ – Югра, площадью 7000 кв.м., с кадастровым номером 86:01:1001001:3361, с разрешенным использованием: туристическое обслуживание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Петровым Яковом Дмитриевичем. 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5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Молодежная, д. 1, с. Шаим, Кондинский район, Ханты-Мансийский автономный округ – Югра, площадью 68324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106001:609, с разрешенным использованием: сельскохозяйственное использование, для осуществления крестьянским (фермерским) хозяйством его деятельности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9-09-10T14:49:00Z</cp:lastPrinted>
  <dcterms:modified xsi:type="dcterms:W3CDTF">2021-01-13T10:13:00Z</dcterms:modified>
  <cp:revision>19</cp:revision>
  <dc:subject/>
  <dc:title/>
</cp:coreProperties>
</file>