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марта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05 марта 2021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9 января 2021 года №148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46, д. Ушья, Кондинский район, Ханты-Мансийский автономный округ – Югра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118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земельного участка расположен объект недвижимости с кадастровым номером 86:01:1103001:900 (наружные сети водоснабжения)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5 м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– 5 м, до границы соседнего земельного участка – 1 м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2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ЮРЭСК: присоединение возможно от воздушной линии 0,4 кВ ф. Лесная 44 и ф. Гаражи, КТП 10/0,4 кВ №12-815 с установленной мощностью 2х250 кВА. Резервная мощность Т-1 200 кВА, Т-2 2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к инженерным сетям ООО «Коммунэнерго»: подключение к существующему теплоснабжению возможно. Источник теплоснабжения – котельная д. Ушья ул. Набережная, д. 3. Возможная точка подключения: участок теплосети проходящей от тепловой камеры 5/5 до тепловой камеры 5А. Срок действия технических условий до 20.11.2022.       Условия подключения (технологического присоединения) к инженерным сетям ООО «Теплотехник»: подключение (технологическое присоединение) к сетям водоснабжения возможно. Источник водоснабжения – водопровод Д=160 мм. Точка присоединения – проектируемый колодец на участке вынесенного водопровода по ул. Лесная ВК 1. Предусмотреть вынос магистральных участков водопровода (сталь, ДУ-159, глубина прокладки 1,6-2,2 м.), попадающих в границы застраиваемого земельного участка. Предусмотреть переустройство магистрального участка водопровода (сталь, ДУ-159, глубина прокладки 2,0 м.) по ул. Лесная. Способ прокладки водопровода - подземный, открытый. Глубину прокладки водопровода принять ниже глубины промерзания грунта. Примерную трассировку прокладки водопровода принять согласно приложения. Подключение к сетям водоотведения возможно. Точка присоединения – существующий колодец К 46, К 47 на участке трубопровода водоотведения по ул. Лесная. Срок действия технических условий три год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АО «ЮРЭСК» определяется по тарифам, установленным на момент присоединения. Подключение к сетям ООО «Коммунэнерго» определяется договором. Плата за подключение к системе теплоснабжения устанавливается органом регулирования - Департаментом РСТ ХМАО-Югры. Плата за подключение взимается в размере, установленном приказом органа регулирования, действующим на дату заключения договора. На дату выдачи ТУ – 550 руб. (приказ РСТ ХМАО-Югры №75 от 04.12.2018г.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7 233,12 </w:t>
            </w:r>
            <w:r>
              <w:rPr>
                <w:spacing w:val="7"/>
                <w:szCs w:val="24"/>
              </w:rPr>
              <w:t xml:space="preserve">(семнадцать тысяч двести тридцать три руб. 1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остановлением администрации Кондинского района от 11.02.2020 №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в период с 08 февраля по 19 февраля 2021 года по предварительной договоренности по тел. 8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4 феврал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02 мар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3 марта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олучатель: Администрация Кондинского района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с 058730335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ле переустройства (выноса) участка наружных сетей водоснабжения, расположенного в границах земельного участка, обеспечить за свой счет подготовку технического плана (в соответствии с формой, утвержденной приказом Министерства экономического развития РФ от 18 декабря 2015 года № 953) для осуществления государственного кадастрового учета объекта недвижимости.    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Таганцова Ирина Петровна</cp:lastModifiedBy>
  <cp:lastPrinted>2021-02-01T17:36:00Z</cp:lastPrinted>
  <dcterms:modified xsi:type="dcterms:W3CDTF">2021-02-01T13:02:00Z</dcterms:modified>
  <cp:revision>3</cp:revision>
  <dc:subject/>
  <dc:title/>
</cp:coreProperties>
</file>