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  <w:lang w:val="ru-RU"/>
        </w:rPr>
        <w:t xml:space="preserve">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ов аренды 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тридцатидневного срока (по 20 августа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из состава земель населенных пунктов, расположенного по адресу: ул. Набережная, д. 99Б, п. Мулымья, Кондинский район, Ханты-Мансийский автономный округ - Югра, ориентировочной площадью 2434 кв. м., для индивидуального жилищного строитель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00721/20544641/02 20 июля 2021 года, заявлений иных граждан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Набережная, д. 99Б, п. Мулымья, Кондинский район, Ханты-Мансийский автономный округ - Югра будет предоставлен Карандашову А.А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2: </w:t>
      </w:r>
      <w:r>
        <w:rPr>
          <w:sz w:val="26"/>
          <w:szCs w:val="26"/>
        </w:rPr>
        <w:t xml:space="preserve">в период тридцатидневного срока (по 20 августа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из состава земель населенных пунктов, расположенного по адресу: ул. Гагарина, д. 60а, п. Мулымья, Кондинский район, Ханты-Мансийский автономный округ - Югра, ориентировочной площадью 800 кв. м., для индивидуального жилищного строительства, опубликованном на официальном сайте </w:t>
      </w:r>
      <w:hyperlink r:id="rId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200721/20544641/02 20 июля 2021 года, заявлений иных граждан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Гагарина, д. 60а, п. Мулымья, Кондинский район, Ханты-Мансийский автономный округ – Югра будет предоставлен Смидтсон М.С. в аренду для индивидуального жилищного строительства без проведения торгов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0:00Z</dcterms:created>
  <dc:creator>Ulanov</dc:creator>
  <dc:description/>
  <dc:language>en-US</dc:language>
  <cp:lastModifiedBy>Самара Татьяна Леонидовна</cp:lastModifiedBy>
  <cp:lastPrinted>2015-03-04T16:31:00Z</cp:lastPrinted>
  <dcterms:modified xsi:type="dcterms:W3CDTF">2021-08-23T11:50:00Z</dcterms:modified>
  <cp:revision>2</cp:revision>
  <dc:subject/>
  <dc:title/>
</cp:coreProperties>
</file>