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23 марта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еверная, д. 3, п. Половинка, Кондинский район, Ханты-Мансийский автономный округ – Югра, площадью 2239 кв.м., с кадастровым номером 86:01:1001001:3356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Мустафаевым Элханом Магаммадали оглы (ОГРНИП 304860628000057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2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еверная, д. 4А, п. Половинка, Кондинский район, Ханты-Мансийский автономный округ – Югра, площадью 2027 кв.м., с кадастровым номером 86:01:1001001:3355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Мустафаевым Элханом Магаммадали оглы (ОГРНИП 304860628000057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3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еверная, д. 6, п. Половинка, Кондинский район, Ханты-Мансийский автономный округ – Югра, площадью 2039 кв.м., с кадастровым номером 86:01:1001001:3359, с разрешенным использованием: блокированная жилая застройка: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Мустафаевым Элханом Магаммадали оглы (ОГРНИП 304860628000057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5: </w:t>
      </w:r>
      <w:r>
        <w:rPr>
          <w:sz w:val="26"/>
          <w:szCs w:val="26"/>
        </w:rPr>
        <w:t>право на заключение договора аренды на земельный участок по адресу: ул. Комсомольская, д. 20А, с. Болчары, Кондинский район, Ханты-Мансийский автономный округ – Югра, площадью 1706 кв.м., с кадастровым номером 86:01:0701001:3032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Масхадовой Айсарт Рамзановной (ОГРНИП 304860633100032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6: </w:t>
      </w:r>
      <w:r>
        <w:rPr>
          <w:sz w:val="26"/>
          <w:szCs w:val="26"/>
        </w:rPr>
        <w:t>право на заключение договора аренды на земельный участок по адресу: ул. Солнечная, д. 2, д. Кама, Кондинский район, Ханты-Мансийский автономный округ – Югра, площадью 1840 кв.м., с кадастровым номером 86:01:0602001:1074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Змановской Юлией Владимировной (ОГРНИП 312860634500050).</w:t>
      </w:r>
    </w:p>
    <w:sectPr>
      <w:footerReference w:type="default" r:id="rId2"/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03-23T10:42:00Z</dcterms:modified>
  <cp:revision>22</cp:revision>
  <dc:subject/>
  <dc:title/>
</cp:coreProperties>
</file>