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4 февра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5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5 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Аэропортная, д. 30, п. Ягодный, Кондинский район, Ханты-Мансийский автономный округ – Югра, площадью 200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200221/20544641/01 от 20 февраля 2021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1-03-26T11:35:00Z</dcterms:modified>
  <cp:revision>9</cp:revision>
  <dc:subject/>
  <dc:title/>
</cp:coreProperties>
</file>