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4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5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5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Кедровая, д. 24, п. Мулымья, Кондинский район, Ханты-Мансийский автономный округ – Югра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500</w:t>
      </w:r>
      <w:r>
        <w:rPr>
          <w:sz w:val="26"/>
          <w:szCs w:val="26"/>
        </w:rPr>
        <w:t xml:space="preserve"> кв. м для индивидуального жилищного строитель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21/20544641/01 от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1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1-04-06T10:17:00Z</dcterms:modified>
  <cp:revision>13</cp:revision>
  <dc:subject/>
  <dc:title/>
</cp:coreProperties>
</file>