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2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2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и крестьянских (фермерских) хозяйств 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до 12 апрел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Нефтепроводная, № 4, с. Болчары, Кондинский район, Ханты-Мансийский автономный округ – Югра, площадью 8797 кв. м для животновод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110321/20544641/02 от 11 марта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животн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1-04-15T06:52:00Z</dcterms:modified>
  <cp:revision>10</cp:revision>
  <dc:subject/>
  <dc:title/>
</cp:coreProperties>
</file>