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н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29 июн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7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4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9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721,20 </w:t>
            </w:r>
            <w:r>
              <w:rPr>
                <w:spacing w:val="7"/>
                <w:szCs w:val="24"/>
              </w:rPr>
              <w:t xml:space="preserve">(три тысячи семьсот двадцать один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7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9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9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721,20 </w:t>
            </w:r>
            <w:r>
              <w:rPr>
                <w:spacing w:val="7"/>
                <w:szCs w:val="24"/>
              </w:rPr>
              <w:t xml:space="preserve">(три тысячи семьсот двадцать один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7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23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9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442,40 </w:t>
            </w:r>
            <w:r>
              <w:rPr>
                <w:spacing w:val="7"/>
                <w:szCs w:val="24"/>
              </w:rPr>
              <w:t xml:space="preserve">(семь тысяч четыреста сорок два руб. 4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6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8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9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379,20 </w:t>
            </w:r>
            <w:r>
              <w:rPr>
                <w:spacing w:val="7"/>
                <w:szCs w:val="24"/>
              </w:rPr>
              <w:t xml:space="preserve">(шесть тысяч триста семьдесят девя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300,00</w:t>
            </w:r>
            <w:r>
              <w:rPr>
                <w:spacing w:val="3"/>
                <w:szCs w:val="24"/>
              </w:rPr>
              <w:t xml:space="preserve"> (одна тысяча трист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6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9, п. Мулым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9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, так как объект капитального строительства находится за пределами границ определенного схемой теплоснабжения радиуса эффективного теплоснабжения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 088,00 </w:t>
            </w:r>
            <w:r>
              <w:rPr>
                <w:spacing w:val="7"/>
                <w:szCs w:val="24"/>
              </w:rPr>
              <w:t xml:space="preserve">(шесть тысяч триста семьдесят девять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,00</w:t>
            </w:r>
            <w:r>
              <w:rPr>
                <w:spacing w:val="3"/>
                <w:szCs w:val="24"/>
              </w:rPr>
              <w:t xml:space="preserve"> (одна тысяча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6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8, п. Супр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1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отсутствует.  К сетям водоснабжения и водоотведения ООО «Теплотехник»  отсутствует, по причине отсутствия указанных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905,00 </w:t>
            </w:r>
            <w:r>
              <w:rPr>
                <w:spacing w:val="7"/>
                <w:szCs w:val="24"/>
              </w:rPr>
              <w:t xml:space="preserve">(четыре тысячи девятьсот п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я 2021 года № 975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8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5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color w:val="FF0000"/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Восточная, КТП 10/0,4 кВ № 12-835 с установленной мощностью 250 кВА. Резервная мощность 80 кВА.</w:t>
            </w:r>
            <w:r>
              <w:rPr>
                <w:color w:val="FF0000"/>
                <w:szCs w:val="24"/>
              </w:rPr>
              <w:t xml:space="preserve"> 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хнологическое присоединение к сетям тепло-, водоснабжения и водоотведения невозможно, по причине отсутствия указ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000,00 </w:t>
            </w:r>
            <w:r>
              <w:rPr>
                <w:spacing w:val="7"/>
                <w:szCs w:val="24"/>
              </w:rPr>
              <w:t xml:space="preserve">(пять тысяч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рыночной стоимости начального размера арендной платы от 30 апреля 2021 года №2153/2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7 июня 2021 по 11 июн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5 ма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5 июн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июн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1-05-17T15:41:00Z</cp:lastPrinted>
  <dcterms:modified xsi:type="dcterms:W3CDTF">2021-05-21T09:25:00Z</dcterms:modified>
  <cp:revision>10</cp:revision>
  <dc:subject/>
  <dc:title/>
</cp:coreProperties>
</file>