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2 июня 2021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Геологов, № 7/3, с. Леуши, Кондинский район, Ханты-Мансийский автономный округ – Югра, площадью 1377 кв. м., с кадастровым номером 86:01:0901001:2451, с разрешенным использованием: блокированная жилая застройка: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Аукцион признан несостоявшимся, в аукционе участвовал только один участник. Договор аренды будет заключен с единственным участником аукциона – </w:t>
      </w:r>
      <w:r>
        <w:rPr>
          <w:sz w:val="26"/>
          <w:szCs w:val="26"/>
        </w:rPr>
        <w:t>индивидуальным предпринимателем Ждановой Анжеликой Алексеевной (ОГРНИП 3198611700005078).</w:t>
      </w:r>
    </w:p>
    <w:p>
      <w:pPr>
        <w:pStyle w:val="33"/>
        <w:spacing w:before="0" w:after="0"/>
        <w:ind w:firstLine="567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6-02T05:55:00Z</dcterms:modified>
  <cp:revision>4</cp:revision>
  <dc:subject/>
  <dc:title/>
</cp:coreProperties>
</file>