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июл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08 июля 2021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2 июня 2021 года № 126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, д. 28А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40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Тюменская, КТП 10/0,4 кВ №12-836 с установленной мощностью 250 кВА. Резервная мощность 7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данных сетей на территории п. Половинка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 248,80 </w:t>
            </w:r>
            <w:r>
              <w:rPr>
                <w:spacing w:val="7"/>
                <w:szCs w:val="24"/>
              </w:rPr>
              <w:t xml:space="preserve">(две тысячи двести сорок восемь руб. 8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июня 2021 по 25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8 мая 2021 года № 1175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3, п. Дальни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3001:101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АО «ЮРЭСК»: подключение возможно от воздушной линии 0,4 кВ ф. Дом культуры, КТП 10/0,4 кВ №12-216 с установленной мощностью 250 кВА. Резервная мощность 6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теплоснабжения, водоснабжения и водоотведения не возможно, по причине отсутствия указанных сетей в данном районе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 074,00 </w:t>
            </w:r>
            <w:r>
              <w:rPr>
                <w:spacing w:val="7"/>
                <w:szCs w:val="24"/>
              </w:rPr>
              <w:t xml:space="preserve">(четыре тысячи семьдесят четыре руб. 00 коп.) рубля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июня 2021 по 25 июня 2021 года по предварительной договоренности по тел. 8 (34677) 4107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мая 2021 года № 113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№ 7а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5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52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Территории умеренного подтопления (при глубине залегания грунтовых вод от 0,3-0,7 до 1,2-2 метров), прилегающая к зоне затопления территории с. Болчары, затапливаемой водами р. Конда при половодьях и паводках 1-процентной обеспеченности, реестровый номер границы: 86:01-6.96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емельный участок с кадастровым номером 86:01:0701001:3052 имеет ограничения прав, предусмотренные статьями 56, 56.1 Земельного кодекса Российской Федерации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Лесная, КТП 10/0,4 кВ №12-702 с установленной мощностью 250 кВА. Резервная мощность 1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инженерным сетям ООО «Теплотехсервис»: подключение к существующему теплоснабжению невозможно. Удаленность от точки присоединения до объекта свыше 300 м.п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водоснабжения невозможно. Удаленность от точки присоединения до объекта свыше 300 м/п. Сети тепловодоснабжения по ул. Лесная с. Болчары отсутствуют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Срок действия технических условий три года (до 17.05.2024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 082,94 </w:t>
            </w:r>
            <w:r>
              <w:rPr>
                <w:spacing w:val="7"/>
                <w:szCs w:val="24"/>
              </w:rPr>
              <w:t xml:space="preserve">(девять тысяч восемьдесят два руб. 94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июня 2021 по 25 июн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27 мая 2021 года № 1130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ртовая, № 31а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05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053</w:t>
            </w:r>
            <w:r>
              <w:rPr>
                <w:szCs w:val="24"/>
                <w:lang w:val="en-US"/>
              </w:rPr>
              <w:t xml:space="preserve"> полностью расположен в зоне с особыми условиями использования (ЗОУИ): Территории умеренного подтопления (при глубине залегания грунтовых вод от 0,3-0,7 до 1,2-2 метров), прилегающая к зоне затопления территории с. Болчары, затапливаемой водами р. Конда при половодьях и паводках 1-процентной обеспеченности, реестровый номер границы: 86:01-6.96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емельный участок с кадастровым номером 86:01:0701001:3053 имеет ограничения прав, предусмотренные статьями 56, 56.1 Земельного кодекса Российской Федерации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Портовая, КТП 10/0,4 кВ №12-702 с установленной мощностью 250 кВА. Резервная мощность 1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к инженерным сетям ООО «Теплотехсервис»: подключение к существующему теплоснабжению невозможно. Удаленность от точки присоединения до объекта свыше 700 м.п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водоснабжения невозможно. Удаленность от точки присоединения до объекта свыше 700 м/п. Сети тепловодоснабжения по ул. Лесная с. Болчары отсутствуют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Срок действия технических условий три года (до 24.05.2024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 593,79 </w:t>
            </w:r>
            <w:r>
              <w:rPr>
                <w:spacing w:val="7"/>
                <w:szCs w:val="24"/>
              </w:rPr>
              <w:t xml:space="preserve">(четырнадцать тысяч пятьсот девяносто три  руб. 79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июня 2021 по 25 июня 2021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7 июн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06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7 июл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Администрация Кондин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с 05873033550, ИНН 8616001630, КПП 86160100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1-02-16T14:04:00Z</cp:lastPrinted>
  <dcterms:modified xsi:type="dcterms:W3CDTF">2021-06-03T08:32:00Z</dcterms:modified>
  <cp:revision>10</cp:revision>
  <dc:subject/>
  <dc:title/>
</cp:coreProperties>
</file>