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9 июн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4, п. Мулымья, Кондинский район, Ханты-Мансийский автономный округ – Югра, площадью 1050 кв.м., с кадастровым номером 86:01:1102001:2197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утиловым Николаем Алексеевичем (ИНН 861603365155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9, п. Мулымья, Кондинский район, Ханты-Мансийский автономный округ – Югра, площадью 1050 кв.м., с кадастровым номером 86:01:1102001:2198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Банным Дмитрием Николаевичем (ИНН 86160215327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едровая, д. 23, п. Мулымья, Кондинский район, Ханты-Мансийский автономный округ – Югра, площадью 2100 кв.м., с кадастровым номером 86:01:1102001:2196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овалевой Викторией Валерьевной (ИНН 86160174818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едровая, д. 18, п. Мулымья, Кондинский район, Ханты-Мансийский автономный округ – Югра, площадью 1800 кв.м., с кадастровым номером 86:01:1102001:2193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едровая, д. 19, п. Мулымья, Кондинский район, Ханты-Мансийский автономный округ – Югра, площадью 2000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102001:219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6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Школьная, д. 8, п. Супра, Кондинский район, Ханты-Мансийский автономный округ – Югра, площадью 2500 кв.м., с кадастровым номером 86:01:1105001:71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ехов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/>
        </w:rPr>
        <w:t xml:space="preserve"> Сергеем Викторович</w:t>
      </w:r>
      <w:r>
        <w:rPr>
          <w:sz w:val="26"/>
          <w:szCs w:val="26"/>
        </w:rPr>
        <w:t>ем</w:t>
      </w:r>
      <w:r>
        <w:rPr>
          <w:sz w:val="26"/>
          <w:szCs w:val="26"/>
          <w:lang w:val="en-US"/>
        </w:rPr>
        <w:t xml:space="preserve"> (ИНН 861600026891)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7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. Восточная, д. 8, п. Половинка, Кондинский район, Ханты-Мансийский автономный округ – Югра, площадью 1200 кв.м., с кадастровым номером 86:01:1001001:5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6-29T04:59:00Z</dcterms:modified>
  <cp:revision>8</cp:revision>
  <dc:subject/>
  <dc:title/>
</cp:coreProperties>
</file>