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08 июл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Тюменская, д. 28А, п. Половинка, Кондинский район, Ханты-Мансийский автономный округ – Югра, площадью 600 кв.м., с кадастровым номером 86:01:1001001:3400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Бариновым Артемом Михайловичем (ИНН 861603043447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Центральная, № 13, п. Дальний, Кондинский район, Ханты-Мансийский автономный округ – Югра, площадью 2000 кв.м., с кадастровым номером 86:01:1303001:1012, с разрешенным использованием: для ведения личного подсобного хозяйства (приусадебный земельный участок)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аньковым Павлом Виктор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 по адресу: ул. Лесная, № 7а, с. Болчары, Кондинский район, Ханты-Мансийский автономный округ – Югра, площадью 1457 кв.м., с кадастровым номером 86:01:0701001:3052, с разрешенным использованием: блокированная жилая застройка: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асхадовой Айсарт Рамзановной (ОГРНИП 304860633100032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 по адресу: ул. Портовая, № 31а, с. Болчары, Кондинский район, Ханты-Мансийский автономный округ – Югра, площадью 2341 кв.м., с кадастровым номером 86:01:0701001:3053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асхадовой Айсарт Рамзановной (ОГРНИП 30486063310003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7-08T06:43:00Z</dcterms:modified>
  <cp:revision>23</cp:revision>
  <dc:subject/>
  <dc:title/>
</cp:coreProperties>
</file>