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16 ию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6 авгус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16 авгус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земельный участок № 11, урочище Большой Тап, Кондинский район, Ханты-Мансийский автономный округ - Югра ориентировочной площадью 1500 кв.м., для ведения садоводств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21/20544641/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4 июля</w:t>
      </w:r>
      <w:r>
        <w:rPr>
          <w:sz w:val="26"/>
          <w:szCs w:val="26"/>
        </w:rPr>
        <w:t xml:space="preserve"> 2021 года,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земельный участок № 11, урочище Большой Тап, Кондинский район, Ханты-Мансийский автономный округ - Югра будет предоставлен Казакову Ю.С. в аренду для ведения садоводства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2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16 авгус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земельный участок № 12, урочище Большой Тап, Кондинский район, Ханты-Мансийский автономный округ - Югра ориентировочной площадью 740 кв.м., для ведения садоводств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21/20544641/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4 июля</w:t>
      </w:r>
      <w:r>
        <w:rPr>
          <w:sz w:val="26"/>
          <w:szCs w:val="26"/>
        </w:rPr>
        <w:t xml:space="preserve"> 2021 года,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земельный участок № 12, урочище Большой Тап, Кондинский район, Ханты-Мансийский автономный округ - Югра будет предоставлен Кровякову Ф.О. в аренду для ведения садоводства без проведения торгов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1-08-17T04:10:00Z</dcterms:modified>
  <cp:revision>18</cp:revision>
  <dc:subject/>
  <dc:title/>
</cp:coreProperties>
</file>