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 xml:space="preserve">извещает о результатах аукци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</w:rPr>
        <w:t>по продаже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 назначенного на 18 августа 2021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земельный участок по адресу: ул. Заречная, д. 35б, с. Леуши, Кондинский район, Ханты-Мансийский автономный округ – Югра, площадью 1180 кв. м., с кадастровым номером 86:01:0901001:2457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купли-продажи земельного участка будет заключен с единственным участником аукциона – Зуевой Ириной Анатольевной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8-16T06:20:00Z</dcterms:modified>
  <cp:revision>9</cp:revision>
  <dc:subject/>
  <dc:title/>
</cp:coreProperties>
</file>