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0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0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земельный участок № 8а,  урочище Большой Тап, Кондинский район, Ханты-Мансийский автономный округ - Югра ориентировочной площадью 750 кв.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9 августа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земельный участок № 8а,  урочище Большой Тап, Кондинский район, Ханты-Мансийский автономный округ - Югра будет предоставлен Анисимову П.О. в аренду для ведения сад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0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ул. Набережная, д. 115, п. Мулымья, Кондинский район, Ханты-Мансийский автономный округ – Югра, ориентировочной площадью 2500 кв.м.,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9 августа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Набережная, д. 115, п. Мулымья, Кондинский район, Ханты-Мансийский автономный округ – Югра будет предоставлен Могильникову М.М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9-21T12:09:00Z</dcterms:modified>
  <cp:revision>18</cp:revision>
  <dc:subject/>
  <dc:title/>
</cp:coreProperties>
</file>