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и Кондинского района </w:t>
      </w:r>
      <w:r>
        <w:rPr>
          <w:b/>
          <w:sz w:val="26"/>
          <w:szCs w:val="26"/>
        </w:rPr>
        <w:t>извещает о результатах аукциона</w:t>
      </w:r>
      <w:r>
        <w:rPr>
          <w:b/>
          <w:sz w:val="26"/>
          <w:szCs w:val="26"/>
          <w:lang w:val="ru-RU"/>
        </w:rPr>
        <w:t xml:space="preserve"> 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22 сентября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лоту № 1: </w:t>
      </w:r>
      <w:r>
        <w:rPr>
          <w:sz w:val="26"/>
          <w:szCs w:val="26"/>
        </w:rPr>
        <w:t>право на заключение договора аренды на земельный участок по адресу: ул. Шаимская, д. 4А, с. Чантырья, Кондинский район, Ханты-Мансийский автономный округ – Югра, площадью 800 кв.м., с кадастровым номером 86:01:1101001:1333, с разрешенным использованием: для индивидуального жилищного стро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Парамоновым Александром Александровичем (ИНН 742005783201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лоту № 2: </w:t>
      </w:r>
      <w:r>
        <w:rPr>
          <w:sz w:val="26"/>
          <w:szCs w:val="26"/>
        </w:rPr>
        <w:t>право на заключение договора аренды на земельный участок по адресу: ул. Весенняя, д. 5, д. Ушья, Кондинский район, Ханты-Мансийский автономный округ – Югра, площадью 1200 кв.м., с кадастровым номером 86:01:1103001:1188, с разрешенным использованием: для индивидуального жилищного строи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Пинчук Натальей Михайловной (ИНН 86170072251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о лоту № 3: </w:t>
      </w:r>
      <w:r>
        <w:rPr>
          <w:sz w:val="26"/>
          <w:szCs w:val="26"/>
        </w:rPr>
        <w:t>право на заключение договора аренды на земельный участок по адресу: ул. Набережная, № 3, д. Кама, Кондинский район, Ханты-Мансийский автономный округ – Югра, площадью 2214 кв.м., с кадастровым номером 86:01:0602001:1082, с разрешенным использованием: блокированная жилая застрой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Змановской Юлией Владимировной (ОГРНИП 31286063450005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лоту № 4: </w:t>
      </w:r>
      <w:r>
        <w:rPr>
          <w:sz w:val="26"/>
          <w:szCs w:val="26"/>
        </w:rPr>
        <w:t>право на заключение договора аренды на земельный участок по адресу: ул. Береговая, д. 34а, с. Леуши, Кондинский район, Ханты-Мансийский автономный округ – Югра, площадью 1933 кв.м., с кадастровым номером 86:01:0901001:2460, с разрешенным использованием: блокированная жилая застрой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изнан несостоявшимся, заявок на участие в аукционе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1:00Z</dcterms:created>
  <dc:creator>Ulanov</dc:creator>
  <dc:description/>
  <dc:language>en-US</dc:language>
  <cp:lastModifiedBy>Морозов Геннадий Михайлович</cp:lastModifiedBy>
  <cp:lastPrinted>2015-03-04T16:31:00Z</cp:lastPrinted>
  <dcterms:modified xsi:type="dcterms:W3CDTF">2021-09-22T09:21:00Z</dcterms:modified>
  <cp:revision>2</cp:revision>
  <dc:subject/>
  <dc:title/>
</cp:coreProperties>
</file>