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ноя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13 часов 30 минут 03 ноябр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8 сентября 2021 года № 179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д. 27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1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рисоединение объекта возможно от ВЛИ -0,4 кВ Комбинатская-1, КТП-10/0,4 кВ № 12-80 с установленной мощностью 630 кВА. Резервная мощность 50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. Подключение (технологическое присоединение) к теплотрассе и системе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ся на основании сметного расчета стоимости врезки  (подключения) из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7 656,50 </w:t>
            </w:r>
            <w:r>
              <w:rPr>
                <w:spacing w:val="7"/>
                <w:szCs w:val="24"/>
              </w:rPr>
              <w:t xml:space="preserve">(тридцать семь тысяч шестьсот пятьдесят шесть рублей 5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600,00</w:t>
            </w:r>
            <w:r>
              <w:rPr>
                <w:spacing w:val="3"/>
                <w:szCs w:val="24"/>
              </w:rPr>
              <w:t xml:space="preserve"> (семь тысяч шес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11 октября 2021 года по 15 октяб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вгуста 2021 года № 143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№ 98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9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возможно,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0,4 кВ до границы земельного участка заявител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филиал Междуреченский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8 399,26 </w:t>
            </w:r>
            <w:r>
              <w:rPr>
                <w:spacing w:val="7"/>
                <w:szCs w:val="24"/>
              </w:rPr>
              <w:t xml:space="preserve">(сорок восемь тысяч триста девяносто девять руб. 2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11 октября 2021 года по 15 октябр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1 октя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1 но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2 ноября 2021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1-08-11T15:25:00Z</cp:lastPrinted>
  <dcterms:modified xsi:type="dcterms:W3CDTF">2021-09-29T11:33:00Z</dcterms:modified>
  <cp:revision>12</cp:revision>
  <dc:subject/>
  <dc:title/>
</cp:coreProperties>
</file>