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6 октября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 60 лет ВЛКСМ, д. 7А, гараж 13, пгт. Междуреченский, Кондинский район, Ханты-Мансийский автономный округ – Югра, площадью 81 кв. м., с кадастровым номером 86:01:0401002:1902, с разрешенным использованием: объекты гаражного назначения, для стоянок автомобильного транспорт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Кабаковой Ольгой Сергеевной (ИНН 86160168596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Железнодорожная, д. 20Б, пгт. Междуреченский, Кондинский район, Ханты-Мансийский автономный округ – Югра, площадью 3368 кв. м., с кадастровым номером 86:01:0401008:854, с разрешенным использованием: строительная промышленность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Симоновым Константином Сергеевичем (ОГРНИП 312860620200042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3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Промышленная, д. 17, пгт. Междуреченский, Кондинский район, Ханты-Мансийский автономный округ – Югра, площадью 1843 кв. м., с кадастровым номером 86:01:0401008:852, с разрешенным использованием: строительная промышленность, под складирование леса, пиломатериалов и размещения техники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Березиным Иваном Сергеевичем (ИНН 861603351106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 лоту № 4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Нефтепроводная, д. 2А/3, пгт. Междуреченский, Кондинский район, Ханты-Мансийский автономный округ – Югра, площадью 2152 кв. м., с кадастровым номером 86:01:0401010:856, с разрешенным использованием: заготовка древеси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Горелочкиным Северьяном Евгеньевичем (ИНН 86160336530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 лоту № 5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 Сибирская, пгт. Междуреченский, Кондинский район, Ханты-Мансийский автономный округ – Югра, площадью 91 кв. м., с кадастровым номером 86:01:0401008:874, с разрешенным использованием: коммунальное обслужива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Молчановой Татьяной Владимировной (ОГРНИП 309231225400013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10-05T08:56:00Z</dcterms:modified>
  <cp:revision>26</cp:revision>
  <dc:subject/>
  <dc:title/>
</cp:coreProperties>
</file>