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и Кондинского района </w:t>
      </w:r>
      <w:r>
        <w:rPr>
          <w:b/>
          <w:sz w:val="26"/>
          <w:szCs w:val="26"/>
        </w:rPr>
        <w:t>извещает о результатах аукциона</w:t>
      </w:r>
      <w:r>
        <w:rPr>
          <w:b/>
          <w:sz w:val="26"/>
          <w:szCs w:val="26"/>
          <w:lang w:val="ru-RU"/>
        </w:rPr>
        <w:t xml:space="preserve"> 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13 октября 2021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 лоту № 1: </w:t>
      </w:r>
      <w:r>
        <w:rPr>
          <w:sz w:val="26"/>
          <w:szCs w:val="26"/>
        </w:rPr>
        <w:t>право на заключение договора аренды на земельный участок по адресу: ул. Кедровая, д. 6, п. Мулымья, Кондинский район, Ханты-Мансийский автономный округ – Югра, площадью 1050 кв.м., с кадастровым номером 86:01:1102001:2214, с разрешенным использованием: для индивидуального жилищного строи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Курбоновым Эргашем Яхёевичем (ИНН 861604410058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 лоту № 2: </w:t>
      </w:r>
      <w:r>
        <w:rPr>
          <w:sz w:val="26"/>
          <w:szCs w:val="26"/>
        </w:rPr>
        <w:t>право на заключение договора аренды на земельный участок по адресу: ул. Кедровая, д. 21, п. Мулымья, Кондинский район, Ханты-Мансийский автономный округ – Югра, площадью 2000 кв.м., с кадастровым номером 86:01:1102001:2171, с разрешенным использованием: для индивидуального жилищного строительст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Амоновым Одилжоном Бахромжоновичем (ИНН 861603870380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 лоту № 3: </w:t>
      </w:r>
      <w:r>
        <w:rPr>
          <w:sz w:val="26"/>
          <w:szCs w:val="26"/>
        </w:rPr>
        <w:t>право на заключение договора аренды на земельный участок по адресу: ул. Южная, д. 17, с. Леуши, Кондинский район, Ханты-Мансийский автономный округ – Югра, площадью 1295 кв.м., с кадастровым номером 86:01:0901001:2352, с разрешенным использованием: для индивидуального жилищного строитель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ризнан несостоявшимся, заявок на участие в аукционе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 лоту № 4: </w:t>
      </w:r>
      <w:r>
        <w:rPr>
          <w:sz w:val="26"/>
          <w:szCs w:val="26"/>
        </w:rPr>
        <w:t>право на заключение договора аренды на земельный участок по адресу: ул. Восточная, д. 12, п. Половинка, Кондинский район, Ханты-Мансийский автономный округ – Югра, площадью 1177 кв.м., с кадастровым номером 86:01:1001001:2955, с разрешенным использованием: для индивидуального жилищного строительст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Хомяковым Яковом Сергеевичем (ИНН 861601400541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1:00Z</dcterms:created>
  <dc:creator>Ulanov</dc:creator>
  <dc:description/>
  <cp:keywords/>
  <dc:language>en-US</dc:language>
  <cp:lastModifiedBy>Moroz</cp:lastModifiedBy>
  <cp:lastPrinted>2015-03-04T16:31:00Z</cp:lastPrinted>
  <dcterms:modified xsi:type="dcterms:W3CDTF">2021-10-13T06:12:00Z</dcterms:modified>
  <cp:revision>3</cp:revision>
  <dc:subject/>
  <dc:title/>
</cp:coreProperties>
</file>