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Кондинского района </w:t>
      </w:r>
      <w:r>
        <w:rPr>
          <w:b/>
          <w:sz w:val="26"/>
          <w:szCs w:val="26"/>
        </w:rPr>
        <w:t>извещает о результатах аукциона</w:t>
      </w:r>
      <w:r>
        <w:rPr>
          <w:b/>
          <w:sz w:val="26"/>
          <w:szCs w:val="26"/>
          <w:lang w:val="ru-RU"/>
        </w:rPr>
        <w:t xml:space="preserve"> 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9 октябр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, находящийся в собственности муниципального образования Кондинский район, расположенный по адресу: ул. Сибирская, д. 113, пгт. Междуреченский, Кондинский район, Ханты-Мансийский автономный округ – Югра, площадью 1783 кв.м., с кадастровым номером 86:01:0401008:881, с разрешенным использованием: хранение и переработка сельскохозяйственной проду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Югорская ягода» (ОГРН 1138606000499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10-19T09:19:00Z</dcterms:modified>
  <cp:revision>4</cp:revision>
  <dc:subject/>
  <dc:title/>
</cp:coreProperties>
</file>