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7 октября 2021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рочище Леушинка, Кондинский район, Ханты-Мансийский автономный округ – Югра, площадью 34076 кв.м., с кадастровым номером 86:01:0903001:875, с разрешенным использованием: сельскохозяйственное использование: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Казачьим обществом «Станица Кондинская» (ОГРН 1158600001152).</w:t>
      </w:r>
    </w:p>
    <w:p>
      <w:pPr>
        <w:pStyle w:val="33"/>
        <w:spacing w:before="0" w:after="0"/>
        <w:ind w:firstLine="567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10-27T06:27:00Z</dcterms:modified>
  <cp:revision>9</cp:revision>
  <dc:subject/>
  <dc:title/>
</cp:coreProperties>
</file>